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I WAS MADE TO PRAISE YOU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</w:t>
        <w:tab/>
        <w:tab/>
        <w:t>F#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as made to praise Yo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7</w:t>
        <w:tab/>
        <w:tab/>
        <w:t>A    E</w:t>
        <w:tab/>
        <w:t xml:space="preserve">          C#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was made to glorify Your name. 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F#m</w:t>
        <w:tab/>
        <w:tab/>
        <w:t xml:space="preserve">      A</w:t>
        <w:tab/>
        <w:t>B7  A</w:t>
        <w:tab/>
        <w:tab/>
        <w:t xml:space="preserve">      B7</w:t>
        <w:br/>
        <w:t>In every circumstance, to find a chance to thank Yo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</w:t>
        <w:tab/>
        <w:tab/>
        <w:t>F#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as made to love Yo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7</w:t>
        <w:tab/>
        <w:tab/>
        <w:t>A</w:t>
        <w:tab/>
        <w:t>E</w:t>
        <w:tab/>
        <w:t xml:space="preserve">  C#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as made to worship at Your fee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#m</w:t>
        <w:tab/>
        <w:tab/>
        <w:t xml:space="preserve">   A</w:t>
        <w:tab/>
        <w:t xml:space="preserve">  B7</w:t>
        <w:tab/>
        <w:t xml:space="preserve">     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d to obey You, Lord.  I was made for You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ill always praise Yo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ill always glorify Your nam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every circumstance, to find a chance to thank Yo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ill always love You.  I will always worship at Your fee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I’ll obey You, Lord.  I was made for Yo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05:13:00Z</dcterms:created>
  <dc:creator>yang</dc:creator>
  <dc:description/>
  <dc:language>en-US</dc:language>
  <cp:lastModifiedBy>yang</cp:lastModifiedBy>
  <cp:lastPrinted>2000-06-09T22:23:00Z</cp:lastPrinted>
  <dcterms:modified xsi:type="dcterms:W3CDTF">2000-06-10T05:26:00Z</dcterms:modified>
  <cp:revision>1</cp:revision>
  <dc:subject/>
  <dc:title>I WAS MADE TO PRAISE YOU</dc:title>
</cp:coreProperties>
</file>