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 Want To Be Where You Ar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just want to be where You ar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welling daily in Your presence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don’t want to worship from afar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raw me near to where You ar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just want to be where You ar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n Your dwelling place forever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ake me to the place where You ar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just want to be with Yo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want to be where You ar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welling in Your presence,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feasting at Your table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urrounded by Your glory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n Your presence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at’s where I always want to be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I just want to be, I just want to be with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 my God, You are my strength and my song,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nd when I’m in Your presence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though I’m weak You’re always strong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81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0:06:00Z</dcterms:created>
  <dc:creator>yang</dc:creator>
  <dc:description/>
  <dc:language>en-US</dc:language>
  <cp:lastModifiedBy>yang</cp:lastModifiedBy>
  <cp:lastPrinted>1999-06-05T23:17:00Z</cp:lastPrinted>
  <dcterms:modified xsi:type="dcterms:W3CDTF">1999-06-06T06:23:00Z</dcterms:modified>
  <cp:revision>2</cp:revision>
  <dc:subject/>
  <dc:title>I Want To Be Where You Are</dc:title>
</cp:coreProperties>
</file>