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I Know a Nam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I know a name,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ondrous name above all others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h, sacred  name by angelic hosts adored!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 know a name that is altogether lovely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h, precious name of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y living Christ and Lord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 know a name, a wonderful name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at wonderful name is Jesus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e’ll call Him Jesus,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e name the angels whispered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We’ll call Him Jesus,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ome from heaven to be our friend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e’ll call Him Jesus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e sweetest name in all the world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e’ll call Him Jesus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e’ll save us from our sin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ut when your heart is full of joy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ou’ll call Him “Wonderful”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nd when you’ve almost lost your way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ou’ll call Him “Counselor”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nd in the midst of your confusion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isper “Prince of Peace”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nd when you’re all alone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He’ll be “Emmanuel.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at name still lives and will live on forever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ile kings and kingdoms will forgotten be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hrough mist or rain,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t will be beclouded never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at name shall shine and shine eternally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y heart is stirred whenever I think of Jesus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hat blessed name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which sets the captive free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e only name through which I find salvation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o name on earth has meant so much to m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Emmanuel, Emmanuel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is name is called Emmanuel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od with us, abide in us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His name is called Emmanuel.</w:t>
      </w:r>
    </w:p>
    <w:sectPr>
      <w:type w:val="nextPage"/>
      <w:pgSz w:w="12240" w:h="15840"/>
      <w:pgMar w:left="1800" w:right="720" w:gutter="0" w:header="0" w:top="900" w:footer="0" w:bottom="99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 Know A Name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7T00:49:00Z</dcterms:created>
  <dc:creator>yang</dc:creator>
  <dc:description/>
  <dc:language>en-US</dc:language>
  <cp:lastModifiedBy>yang</cp:lastModifiedBy>
  <cp:lastPrinted>1998-12-16T16:48:00Z</cp:lastPrinted>
  <dcterms:modified xsi:type="dcterms:W3CDTF">1998-12-17T00:50:00Z</dcterms:modified>
  <cp:revision>2</cp:revision>
  <dc:subject/>
  <dc:title>I Know A Name</dc:title>
</cp:coreProperties>
</file>