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W GREAT THOU 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  <w:tab/>
        <w:tab/>
        <w:tab/>
        <w:tab/>
        <w:tab/>
        <w:t>C</w:t>
        <w:tab/>
        <w:t xml:space="preserve">    Am7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Lord, my God, when I in awesome wonde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G</w:t>
        <w:tab/>
        <w:t>D</w:t>
        <w:tab/>
        <w:tab/>
        <w:t>C</w:t>
        <w:tab/>
        <w:tab/>
        <w:t>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 all the works Thy hands have ma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  <w:tab/>
        <w:tab/>
        <w:t xml:space="preserve">        G/B</w:t>
        <w:tab/>
        <w:t xml:space="preserve">    C</w:t>
        <w:tab/>
        <w:t xml:space="preserve">     Am7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see the stars, I hear the rolling thunde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G</w:t>
        <w:tab/>
        <w:t xml:space="preserve">     D</w:t>
        <w:tab/>
        <w:t xml:space="preserve">    C</w:t>
        <w:tab/>
        <w:tab/>
        <w:t>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y power throughout the universe display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  <w:tab/>
        <w:tab/>
        <w:tab/>
        <w:tab/>
        <w:t xml:space="preserve">   C</w:t>
        <w:tab/>
        <w:tab/>
        <w:tab/>
        <w:t xml:space="preserve">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sings my soul, my Saviour, God to The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D</w:t>
        <w:tab/>
        <w:t xml:space="preserve">     C</w:t>
        <w:tab/>
        <w:tab/>
        <w:t xml:space="preserve">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great Thou art, how great Thou art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  <w:tab/>
        <w:tab/>
        <w:tab/>
        <w:tab/>
        <w:t xml:space="preserve">   C</w:t>
        <w:tab/>
        <w:tab/>
        <w:tab/>
        <w:t xml:space="preserve">  G </w:t>
        <w:tab/>
        <w:t>D    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sings my soul, my Saviour, God to The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Am  D</w:t>
        <w:tab/>
        <w:t xml:space="preserve">      C</w:t>
        <w:tab/>
        <w:t xml:space="preserve">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great Thou art, how great Thou a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through the words and forest glades I wande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hear the birds sing sweetly in the trees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I look down from lofty mountain’s grandeu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see the brook and feel the gentle breez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when I think of God His Son not sparing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t Him to die, I scarce can take it 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at on the cross, my burdens gladly bearing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bled and died to take away my s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Christ shall come with shouts of acclamatio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take me home, what joy shall fill my heart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n I shall bow in humble adoration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re proclaim, “My Lord, how great Thou art!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5:25:00Z</dcterms:created>
  <dc:creator>yang</dc:creator>
  <dc:description/>
  <dc:language>en-US</dc:language>
  <cp:lastModifiedBy>yang</cp:lastModifiedBy>
  <dcterms:modified xsi:type="dcterms:W3CDTF">2000-06-10T05:25:00Z</dcterms:modified>
  <cp:revision>1</cp:revision>
  <dc:subject/>
  <dc:title>HOW GREAT THOU ART</dc:title>
</cp:coreProperties>
</file>