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rt of Worship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att Redma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Verse 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the music fad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is stripped awa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I simply co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nging just to br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thing that’s of wor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t will bless Your hear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ll bring You more than a so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a song in itself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Is not what You have require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search much deeper than thi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rough the way things appea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’re looking into my hear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coming back to the Heart of Worshi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it’s all about Y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all about You, Jesu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sorry Lord for the things I’ve made i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it’s all about Y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all about You, Jesu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2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g of endless wor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one could expres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much You deserv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ough I’m weak and poo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I have is You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 single brea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5:51:00Z</dcterms:created>
  <dc:creator>yang</dc:creator>
  <dc:description/>
  <dc:language>en-US</dc:language>
  <cp:lastModifiedBy>yang</cp:lastModifiedBy>
  <dcterms:modified xsi:type="dcterms:W3CDTF">2001-03-18T15:57:00Z</dcterms:modified>
  <cp:revision>1</cp:revision>
  <dc:subject/>
  <dc:title>Heart of Worship</dc:title>
</cp:coreProperties>
</file>