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He Is Her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  <w:t>(chorus)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is here, hallelujah! He is here, amen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is here, holy, holy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will bless His name again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He is here; listen closely.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Hear Him calling out your name.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is here; you can touch Him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 will never be the sam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 xml:space="preserve">I sense an awesome moving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of the Holy Spirit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 see His countenance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resting on your fac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 know that there are angels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hovering all around us,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For the presence of the Lord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s in this place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(to chorus)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 searched for peace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mong the shadows dark and lonely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Gave up on finding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t strong and lasting lov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I tasted all the things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t sin could think to offer me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But today I feast on manna from above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is here, hallelujah! He is here, amen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is here, holy, holy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will bless His name again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He is here; listen closely.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 xml:space="preserve">Hear Him calling out your name. 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e is here; you can touch Him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You will never be the sam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e Lord is her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e is Here ©copyright 1990 Kirk Talley Music/BMI.  CCLI#407327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02:20:00Z</dcterms:created>
  <dc:creator>yang</dc:creator>
  <dc:description/>
  <dc:language>en-US</dc:language>
  <cp:lastModifiedBy>yang</cp:lastModifiedBy>
  <cp:lastPrinted>2000-08-12T19:19:00Z</cp:lastPrinted>
  <dcterms:modified xsi:type="dcterms:W3CDTF">2000-08-13T02:20:00Z</dcterms:modified>
  <cp:revision>2</cp:revision>
  <dc:subject/>
  <dc:title>A Covenant Prayer</dc:title>
</cp:coreProperties>
</file>