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 Is Jesus</w:t>
      </w:r>
    </w:p>
    <w:p>
      <w:pPr>
        <w:pStyle w:val="Normal"/>
        <w:rPr>
          <w:rFonts w:eastAsia="標楷體;MingLiU"/>
          <w:b/>
          <w:b/>
          <w:bCs/>
          <w:sz w:val="16"/>
          <w:u w:val="single"/>
        </w:rPr>
      </w:pPr>
      <w:r>
        <w:rPr>
          <w:rFonts w:eastAsia="標楷體;MingLiU"/>
          <w:b/>
          <w:bCs/>
          <w:sz w:val="16"/>
          <w:u w:val="single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There is a Savior who died at Calvary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crucified in pain and disgrac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There is a Savior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 paid the price for m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In agony He took my plac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He is holy, holy, wonderful Redeemer,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mighty Prince of Peac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 is Alpha and Omega, He is Jesus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There is a Savior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o broke the chains of death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bursting forth from the grav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The tomb could not contain Him,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 won the victory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 lives in heaven today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He is holy, holy, wonderful Redeemer,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mighty Prince of Peac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 is Alpha and Omega, He is Jesus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He’s preparing for me a place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ll because of His wondrous grac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One day soon I will see His face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nd I will sing, I will sing: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You are holy, holy, wonderful Redeemer,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mighty Prince of Peac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You are Alpha and Omega, You are Jesus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p>
      <w:pPr>
        <w:pStyle w:val="Normal"/>
        <w:ind w:left="-180" w:firstLine="180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He Is Jesu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;MingLiU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2:45:00Z</dcterms:created>
  <dc:creator>yang</dc:creator>
  <dc:description/>
  <dc:language>en-US</dc:language>
  <cp:lastModifiedBy>yang</cp:lastModifiedBy>
  <cp:lastPrinted>1999-11-10T11:09:00Z</cp:lastPrinted>
  <dcterms:modified xsi:type="dcterms:W3CDTF">1999-11-10T20:23:00Z</dcterms:modified>
  <cp:revision>4</cp:revision>
  <dc:subject/>
  <dc:title>He Is Jesus</dc:title>
</cp:coreProperties>
</file>