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48"/>
          <w:szCs w:val="48"/>
        </w:rPr>
      </w:pPr>
      <w:r>
        <w:rPr>
          <w:rFonts w:eastAsia="無極中楷體-E07" w:cs="無極中楷體-E07" w:ascii="無極中楷體-E07" w:hAnsi="無極中楷體-E07"/>
          <w:sz w:val="48"/>
          <w:szCs w:val="48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  <w:u w:val="single"/>
        </w:rPr>
      </w:pPr>
      <w:r>
        <w:rPr>
          <w:rFonts w:ascii="無極中楷體-E07" w:hAnsi="無極中楷體-E07" w:cs="無極中楷體-E07" w:eastAsia="無極中楷體-E07"/>
          <w:sz w:val="72"/>
          <w:szCs w:val="72"/>
          <w:u w:val="single"/>
        </w:rPr>
        <w:t>聽我心聲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36"/>
          <w:szCs w:val="36"/>
          <w:u w:val="single"/>
        </w:rPr>
      </w:pPr>
      <w:r>
        <w:rPr>
          <w:rFonts w:eastAsia="無極中楷體-E07" w:cs="無極中楷體-E07" w:ascii="無極中楷體-E07" w:hAnsi="無極中楷體-E07"/>
          <w:sz w:val="36"/>
          <w:szCs w:val="36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人怎能解釋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怎能描述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你那長闊高深的愛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主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你知我所有的盼望與恐懼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言語不足以表達我對你的愛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唯願你傾耳聽我心聲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靈向你謳歌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讚你尊貴可敬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但言語不足以表達我對你的愛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唯願你聽我心聲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縱有千言萬語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日日年年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數不盡我心中的感激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請聽我心中的感恩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感謝你的生命、真理、道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sectPr>
      <w:type w:val="nextPage"/>
      <w:pgSz w:w="11906" w:h="16838"/>
      <w:pgMar w:left="1304" w:right="1134" w:gutter="0" w:header="0" w:top="567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9T01:13:00Z</dcterms:created>
  <dc:creator>yang</dc:creator>
  <dc:description/>
  <dc:language>en-US</dc:language>
  <cp:lastModifiedBy>yang</cp:lastModifiedBy>
  <cp:lastPrinted>1998-04-19T01:14:00Z</cp:lastPrinted>
  <dcterms:modified xsi:type="dcterms:W3CDTF">1998-04-19T01:14:00Z</dcterms:modified>
  <cp:revision>3</cp:revision>
  <dc:subject/>
  <dc:title>�w���ڪ��ʩm</dc:title>
</cp:coreProperties>
</file>