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Grace So Amazing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ce so amazing is with me each day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this great love I can never repay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ce all sufficient though sinful I’ve bee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d loved me so much in spite of my si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Grace so amazing, Grace undeserved,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I’ll ever praise Him and joyfully serve.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Grace so amazing, and love so divine,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Makes life worth living, </w:t>
      </w:r>
    </w:p>
    <w:p>
      <w:pPr>
        <w:pStyle w:val="Normal"/>
        <w:rPr>
          <w:sz w:val="52"/>
          <w:szCs w:val="52"/>
        </w:rPr>
      </w:pPr>
      <w:r>
        <w:rPr>
          <w:i/>
          <w:iCs/>
          <w:sz w:val="52"/>
          <w:szCs w:val="52"/>
        </w:rPr>
        <w:t>and brings joy subl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ce so amazing was bought by God’s s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ough his deep agony victory was w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can not fathom why he would love me Enough to die there on dark Calvar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8:53:00Z</dcterms:created>
  <dc:creator>yang</dc:creator>
  <dc:description/>
  <dc:language>en-US</dc:language>
  <cp:lastModifiedBy>yang</cp:lastModifiedBy>
  <cp:lastPrinted>1999-01-30T00:51:00Z</cp:lastPrinted>
  <dcterms:modified xsi:type="dcterms:W3CDTF">1999-01-30T08:53:00Z</dcterms:modified>
  <cp:revision>1</cp:revision>
  <dc:subject/>
  <dc:title>Grace So Amazing</dc:title>
</cp:coreProperties>
</file>