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 Paints the World with Lov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an you imagine how the world would like if everything was black and white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Without a trace of color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he day would look like night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he sun would just be a circle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he clouds would all look the same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The leaves of the trees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would be shades of gray,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ever to turn again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But, God wants us to enjoy His world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o, He makes it bright and bold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He splashes life with color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o tell us, young and old,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there’s such a thrill in living,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nd there’s such a joy that comes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from knowing that God cares enough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o paint the world with love!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God paints the world with love,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hat’s how I know He live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He fills the world with colors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nd in that way He gives such happiness, Oh, how we’re blest to have this picture of a wonderful God who cares so much that He paints the world with love!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His world is like a coloring book, </w:t>
        <w:br/>
        <w:t>His beauty’s everywhere I look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Every color that I see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eminds of His love for me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od Paints the World with Love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7:08:00Z</dcterms:created>
  <dc:creator>yang</dc:creator>
  <dc:description/>
  <dc:language>en-US</dc:language>
  <cp:lastModifiedBy>yang</cp:lastModifiedBy>
  <cp:lastPrinted>2000-05-21T02:01:00Z</cp:lastPrinted>
  <dcterms:modified xsi:type="dcterms:W3CDTF">2000-05-21T09:03:00Z</dcterms:modified>
  <cp:revision>3</cp:revision>
  <dc:subject/>
  <dc:title>Give Me A Heart</dc:title>
</cp:coreProperties>
</file>