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How Can I Be Cold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How can I be cold any longer, I’ve quenched the Holy Spirit and kept the Lord waiting.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 xml:space="preserve">Now I will repent and stroll no more, 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I will follow the Lord!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 xml:space="preserve">All that I am and all that I have 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 xml:space="preserve">I surrender to  the Lord.  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 xml:space="preserve">May the Lord keep what I’ve trusted Him. 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 xml:space="preserve">I’ll seek nothing but God’s will! 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 xml:space="preserve">I regret for not sharing the salvation 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and not winning any soul.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Lord, please anoint me with your Holy Spirit and make me a channel of your grace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 xml:space="preserve">The Lord is full of grace, 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He’s the best friend ever to me.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 xml:space="preserve">I’m as low as a dead dog, 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not worthy of Him.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 xml:space="preserve">I would submit myself to Him 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and bear my cross obediently.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May His life flow out of me.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 xml:space="preserve"> </w:t>
      </w:r>
    </w:p>
    <w:sectPr>
      <w:footerReference w:type="default" r:id="rId2"/>
      <w:type w:val="nextPage"/>
      <w:pgSz w:w="11906" w:h="16838"/>
      <w:pgMar w:left="1296" w:right="1008" w:gutter="0" w:header="0" w:top="1080" w:footer="1152" w:bottom="120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7-19T18:25:00Z</dcterms:created>
  <dc:creator>yang</dc:creator>
  <dc:description/>
  <dc:language>en-US</dc:language>
  <cp:lastModifiedBy>yang</cp:lastModifiedBy>
  <cp:lastPrinted>1998-02-19T20:47:00Z</cp:lastPrinted>
  <dcterms:modified xsi:type="dcterms:W3CDTF">1998-02-20T04:49:00Z</dcterms:modified>
  <cp:revision>8</cp:revision>
  <dc:subject/>
  <dc:title>COMFORT YE, MY PEOPLE</dc:title>
</cp:coreProperties>
</file>