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從祂豐滿的愛裡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18"/>
          <w:szCs w:val="18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18"/>
          <w:szCs w:val="18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從祂豐滿的愛裡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我們都領受了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而且恩上加恩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因為神一切的豐盛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都有形有體地居住在基督裡面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藉著他叫萬有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無論是地上的、天上的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都與自己和好了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一切頌讚歸於全能的神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因祂用自己的血救贖了我們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讓我們傳揚祂的信實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高舉祂奇妙尊名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感謝祂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1T23:35:00Z</dcterms:created>
  <dc:creator>yang</dc:creator>
  <dc:description/>
  <dc:language>en-US</dc:language>
  <cp:lastModifiedBy>yang</cp:lastModifiedBy>
  <dcterms:modified xsi:type="dcterms:W3CDTF">1996-12-21T23:35:00Z</dcterms:modified>
  <cp:revision>2</cp:revision>
  <dc:subject/>
  <dc:title>�w���ڪ��ʩm</dc:title>
</cp:coreProperties>
</file>