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52"/>
        </w:rPr>
      </w:pPr>
      <w:r>
        <w:rPr>
          <w:sz w:val="52"/>
        </w:rPr>
        <w:t>Day of Joy and Celebration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is is the day of joy and celebration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us raise a mighty sou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Play the harp and timbrel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ound the gong and cymbal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ke a joyful noise to the Lor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, let us sing a song of exultation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us worship and bow down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Come into His presence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Kneel before the Maker,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r He is the one God, our Lor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For the Lord, our God, is almighty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In His hands are the depths of the earth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He made mountains and seas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And with his hands formed the la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This is the day of joy and celebration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Let us raise a mighty soun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Play the harp and timbrel,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Sound the gong and cymbal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Make a joyful noise to the Lord.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ing to him a new song; 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Praise him with a new song;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 xml:space="preserve">Shout the sound and let it be heard. </w:t>
      </w:r>
    </w:p>
    <w:sectPr>
      <w:type w:val="nextPage"/>
      <w:pgSz w:w="11906" w:h="16838"/>
      <w:pgMar w:left="1008" w:right="1152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sz w:val="5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8T07:50:00Z</dcterms:created>
  <dc:creator>yang</dc:creator>
  <dc:description/>
  <dc:language>en-US</dc:language>
  <cp:lastModifiedBy>yang</cp:lastModifiedBy>
  <cp:lastPrinted>2000-10-08T01:37:00Z</cp:lastPrinted>
  <dcterms:modified xsi:type="dcterms:W3CDTF">2000-10-08T08:55:00Z</dcterms:modified>
  <cp:revision>5</cp:revision>
  <dc:subject/>
  <dc:title>COMFORT YE, MY PEOPLE</dc:title>
</cp:coreProperties>
</file>