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ay By Day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e, O blessed Lord, and dwell with us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y we never go astray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 our shining light in our time of nee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each us how to love day by day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ake our humble souls and make them pur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elp us honor and obey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old us tenderly in Your loving han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ive us faith and hope day by day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rd, be our friend and our companion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ng though the journey may appear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 Thou at our side, evermore our guid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elp us overcome our doubt and fear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ad us always in the path of peac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is, O Lord, we humbly pray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t us follow wherever truth may lea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is we ask of You day by day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22:41:00Z</dcterms:created>
  <dc:creator>yang</dc:creator>
  <dc:description/>
  <dc:language>en-US</dc:language>
  <cp:lastModifiedBy>yang</cp:lastModifiedBy>
  <cp:lastPrinted>1999-04-28T15:42:00Z</cp:lastPrinted>
  <dcterms:modified xsi:type="dcterms:W3CDTF">1999-04-28T22:44:00Z</dcterms:modified>
  <cp:revision>2</cp:revision>
  <dc:subject/>
  <dc:title>Day By Day</dc:title>
</cp:coreProperties>
</file>