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小鼓手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18"/>
          <w:szCs w:val="18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18"/>
          <w:szCs w:val="18"/>
          <w:u w:val="single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來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! "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他們對我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 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來看我們的新生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帶著我們最好的禮物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獻在王前表示敬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小耶穌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!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也是窮孩子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沒有配獻王的禮物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.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能為你擊鼓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"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馬利亞點頭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 xml:space="preserve">牛和羊打拍子 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為祂擊鼓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為祂擊最好的鼓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笑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對著我的鼓和我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蓬蓬蓬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蓬蓬蓬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5:57:00Z</dcterms:created>
  <dc:creator>yang</dc:creator>
  <dc:description/>
  <dc:language>en-US</dc:language>
  <cp:lastModifiedBy>yang</cp:lastModifiedBy>
  <cp:lastPrinted>1996-12-20T16:01:00Z</cp:lastPrinted>
  <dcterms:modified xsi:type="dcterms:W3CDTF">1996-12-20T16:03:00Z</dcterms:modified>
  <cp:revision>3</cp:revision>
  <dc:subject/>
  <dc:title>�w���ڪ��ʩm</dc:title>
</cp:coreProperties>
</file>