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 xml:space="preserve">             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等候真光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等候那真光照亮、使我得自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當魔鬼的攻擊臨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只要舉目仰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必將你提升至更高之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28"/>
          <w:szCs w:val="28"/>
        </w:rPr>
      </w:pPr>
      <w:r>
        <w:rPr>
          <w:rFonts w:eastAsia="無極中楷體-E07" w:cs="無極中楷體-E07" w:ascii="無極中楷體-E07" w:hAnsi="無極中楷體-E07"/>
          <w:sz w:val="28"/>
          <w:szCs w:val="28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今登重重高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而不四處流連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背負重擔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直到歸回父家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唯願我主真光照亮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當我進入迦南美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靈得釋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已行近河水凜冽的約但河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外體雖受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心靈卻無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唯願我主真光照亮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當我渡過約但河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靈得釋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17:26:00Z</dcterms:created>
  <dc:creator>yang</dc:creator>
  <dc:description/>
  <dc:language>en-US</dc:language>
  <cp:lastModifiedBy>yang</cp:lastModifiedBy>
  <cp:lastPrinted>1998-02-01T00:48:00Z</cp:lastPrinted>
  <dcterms:modified xsi:type="dcterms:W3CDTF">1998-02-01T01:07:00Z</dcterms:modified>
  <cp:revision>5</cp:revision>
  <dc:subject/>
  <dc:title>�w���ڪ��ʩm</dc:title>
</cp:coreProperties>
</file>