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e in Me a Clean Hea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eate in me a clean heart, oh Lord, my Go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renew a right spirit within m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eate in me a clean heart, oh Lord, my Go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d renew a right spirit within m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st me not away from thy presence oh Lor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not thy Holy Spirit from m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store unto m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joy of Thy salv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And renew a right spirit within 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19:42:00Z</dcterms:created>
  <dc:creator>yang</dc:creator>
  <dc:description/>
  <dc:language>en-US</dc:language>
  <cp:lastModifiedBy>yang</cp:lastModifiedBy>
  <cp:lastPrinted>2001-03-18T11:48:00Z</cp:lastPrinted>
  <dcterms:modified xsi:type="dcterms:W3CDTF">2001-03-18T19:48:00Z</dcterms:modified>
  <cp:revision>1</cp:revision>
  <dc:subject/>
  <dc:title>Create in Me a Clean Heart</dc:title>
</cp:coreProperties>
</file>