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His Eyes Is on the Sparrow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hy should I feel discouraged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hy should the shadows come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hy should my heart be lonely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long for heaven and hom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hen Jesus is my portion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 constant friend is H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s eye is on the sparrow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I know He watches m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s eye is on the sparrow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I know He watches m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sing because I’m happy, I sing because I’m free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or His eye is on the sparrow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I know He watches m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Let not your heart be troubled,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s tender word I hear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resting on His goodness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lose my doubts and fears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ough by the path He leadeth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t one step I may see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s eye is on the sparrow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I know He watches me.</w:t>
      </w:r>
    </w:p>
    <w:sectPr>
      <w:footerReference w:type="default" r:id="rId2"/>
      <w:type w:val="nextPage"/>
      <w:pgSz w:w="11906" w:h="16838"/>
      <w:pgMar w:left="1296" w:right="1008" w:gutter="0" w:header="0" w:top="1080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 see the place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6:57:00Z</dcterms:created>
  <dc:creator>yang</dc:creator>
  <dc:description/>
  <dc:language>en-US</dc:language>
  <cp:lastModifiedBy>yang</cp:lastModifiedBy>
  <cp:lastPrinted>1998-04-24T13:20:00Z</cp:lastPrinted>
  <dcterms:modified xsi:type="dcterms:W3CDTF">1998-04-24T22:03:00Z</dcterms:modified>
  <cp:revision>3</cp:revision>
  <dc:subject/>
  <dc:title>COMFORT YE, MY PEOPLE</dc:title>
</cp:coreProperties>
</file>