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me, Now is the Time to Worshi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e, now is the time to worship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e, now is the time to give your hear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e, just as you are to worship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e, just as you are before your God, com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e day every tongue will confess You are Go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One day every knee will bow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ill the greatest treasure remains for thos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Who gladly chose you no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9:38:00Z</dcterms:created>
  <dc:creator>yang</dc:creator>
  <dc:description/>
  <dc:language>en-US</dc:language>
  <cp:lastModifiedBy>yang</cp:lastModifiedBy>
  <dcterms:modified xsi:type="dcterms:W3CDTF">2001-03-18T19:42:00Z</dcterms:modified>
  <cp:revision>1</cp:revision>
  <dc:subject/>
  <dc:title>Come, Now is the Time to Worship</dc:title>
</cp:coreProperties>
</file>