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gels We Have Heard on Hig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Angels we have heard on high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Sweetly singing o’er the plains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And the mountains in reply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Echo back their joyous strain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Glo- - - ria, in excelsis Deo,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Glo- - - ria, in excelsis Deo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Come to Bethlehem, and see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Him whose birth the angels sing;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Come, adore on bended kne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Christ the Lord, the newborn King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Glo- - - ria, in excelsis Deo,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Glo- - - ria, in excelsis Deo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Hark! The Herald Angels S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Hark the herald angels sing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“Glory to the newborn King;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Peace on earth, and mercy mild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God and sinners reconciled!”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Joyful, all ye nations, rise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Join the triumph of the skies;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With the angelic host proclaim,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“Christ is born in Bethlehem!”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Hark the herald angels sing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“Glory to the newborn King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hrist, by highest heaven adored;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Christ, the everlasting Lord!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Late in time behold Him come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Offspring of the Virgin’s womb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Veiled in flesh the Godhead see;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Hail the incarnate Deity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Pleased as man with men to dwell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Jesus, our Emmanuel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Hark the herald angels sing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“Glory to the newborn King;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</w:r>
      <w:r>
        <w:rPr>
          <w:b/>
          <w:sz w:val="28"/>
        </w:rPr>
        <w:t>Joy to the World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Joy to the world! The Lord is come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Let earth receive her King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Let every heart prepare Him room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And heaven and nature sing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And heaven and nature sing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And heaven and nature 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Joy to the earth! The Savior reigns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Let men their songs employ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 xml:space="preserve">While fields and floods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ab/>
        <w:t>rocks, hills, and plai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Repeat the sounding joy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 xml:space="preserve">Repeat the sounding joy,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Repeat the sounding joy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</w:r>
      <w:r>
        <w:rPr>
          <w:b/>
          <w:sz w:val="28"/>
        </w:rPr>
        <w:t>Silent Night! Holy Night!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1.</w:t>
        <w:tab/>
        <w:t>Silent night, holy night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All is calm, all is brigh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Round yon virgin mother and Child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Holy infant so tender and mild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Sleep in heavenly peace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Sleep in heavenly peace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ilent night, holy night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Shepherds quake at the sight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Glories stream from heaven afar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Heavenly hosts sing alleluia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Christ the Savior is born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Christ the Savior is born!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We Wish You a Merry Christma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We wish you a merry Christmas,(x3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And a happy New Year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Glad tidings we bring to you and your kin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Glad tidings for Christmas and a happy New Year.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2T08:28:00Z</dcterms:created>
  <dc:creator>yang</dc:creator>
  <dc:description/>
  <dc:language>en-US</dc:language>
  <cp:lastModifiedBy>yang</cp:lastModifiedBy>
  <cp:lastPrinted>2000-12-22T00:21:00Z</cp:lastPrinted>
  <dcterms:modified xsi:type="dcterms:W3CDTF">2000-12-22T08:21:00Z</dcterms:modified>
  <cp:revision>3</cp:revision>
  <dc:subject/>
  <dc:title>Angels We Have Heard on High</dc:title>
</cp:coreProperties>
</file>