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Because He Lives</w:t>
        <w:br/>
        <w:br/>
        <w:t>God sent His Son, they called Him Jesus</w:t>
        <w:br/>
        <w:t>He came to love, heal, and forgive</w:t>
        <w:br/>
        <w:t>He lived and died to buy my pardon</w:t>
        <w:br/>
        <w:t xml:space="preserve">An empty grave is there to prove my Savior lives. </w:t>
        <w:br/>
        <w:br/>
        <w:t>Chorus:</w:t>
        <w:br/>
        <w:t>Because He lives, I can face tomorrow</w:t>
        <w:br/>
        <w:t>Because He lives, all fear is gone</w:t>
        <w:br/>
        <w:t>Because I know He holds the future</w:t>
        <w:br/>
        <w:t xml:space="preserve">And life is worth the living just because He lives. </w:t>
        <w:br/>
        <w:br/>
        <w:t>How sweet to hold a newborn baby</w:t>
        <w:br/>
        <w:t>And feel the pride and joy he gives</w:t>
      </w:r>
    </w:p>
    <w:p>
      <w:pPr>
        <w:pStyle w:val="Normal"/>
        <w:rPr>
          <w:sz w:val="44"/>
        </w:rPr>
      </w:pPr>
      <w:r>
        <w:rPr>
          <w:sz w:val="44"/>
        </w:rPr>
        <w:t>But greater still, the calm assurance</w:t>
      </w:r>
    </w:p>
    <w:p>
      <w:pPr>
        <w:pStyle w:val="Normal"/>
        <w:rPr>
          <w:sz w:val="44"/>
        </w:rPr>
      </w:pPr>
      <w:r>
        <w:rPr>
          <w:sz w:val="44"/>
        </w:rPr>
        <w:t xml:space="preserve">This child can face uncertain days because He lives. </w:t>
        <w:br/>
        <w:br/>
        <w:t>And then one day I’ll cross the river</w:t>
      </w:r>
    </w:p>
    <w:p>
      <w:pPr>
        <w:pStyle w:val="Normal"/>
        <w:rPr>
          <w:sz w:val="44"/>
        </w:rPr>
      </w:pPr>
      <w:r>
        <w:rPr>
          <w:sz w:val="44"/>
        </w:rPr>
        <w:t>Ill fight life’s final war with pain</w:t>
      </w:r>
    </w:p>
    <w:p>
      <w:pPr>
        <w:pStyle w:val="Heading1"/>
        <w:rPr/>
      </w:pPr>
      <w:r>
        <w:rPr/>
        <w:t>And then as death gives way to victory</w:t>
      </w:r>
    </w:p>
    <w:p>
      <w:pPr>
        <w:pStyle w:val="Normal"/>
        <w:rPr>
          <w:sz w:val="44"/>
        </w:rPr>
      </w:pPr>
      <w:r>
        <w:rPr>
          <w:sz w:val="44"/>
        </w:rPr>
        <w:t xml:space="preserve">I’ll see the lights of glory and I’ll know He liv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27:00Z</dcterms:created>
  <dc:creator>Lanna Wei</dc:creator>
  <dc:description/>
  <dc:language>en-US</dc:language>
  <cp:lastModifiedBy>Lanna Wei</cp:lastModifiedBy>
  <dcterms:modified xsi:type="dcterms:W3CDTF">2003-07-17T23:38:00Z</dcterms:modified>
  <cp:revision>1</cp:revision>
  <dc:subject/>
  <dc:title>Because He Lives</dc:title>
</cp:coreProperties>
</file>