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Be Still and Know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Be still and know that He is God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Be still and know that He is holy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Be still oh restless soul of mine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Bow before the prince of Peace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Let the noise and clamor ceas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Be still and know that He is God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Be still and know that He is faithful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onsider all that He has done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Stand in awe and be amazed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nd know that He will never change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Be stil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Be still and know that He is God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Be still, be speechles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Be still and know that He is God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Be still and know He is our Father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ome rest your head upon His breast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Listen to the rhythm of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His unfailing heart of love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Beating for His little ones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alling each of us to come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Be still</w:t>
      </w:r>
    </w:p>
    <w:sectPr>
      <w:type w:val="nextPage"/>
      <w:pgSz w:w="12240" w:h="15840"/>
      <w:pgMar w:left="180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19:29:00Z</dcterms:created>
  <dc:creator>yang</dc:creator>
  <dc:description/>
  <dc:language>en-US</dc:language>
  <cp:lastModifiedBy>yang</cp:lastModifiedBy>
  <cp:lastPrinted>2000-03-18T13:13:00Z</cp:lastPrinted>
  <dcterms:modified xsi:type="dcterms:W3CDTF">2000-03-18T21:13:00Z</dcterms:modified>
  <cp:revision>2</cp:revision>
  <dc:subject/>
  <dc:title>Be Still and Know</dc:title>
</cp:coreProperties>
</file>