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Deep River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eep river, my home is over Jordan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Deep river. Lord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want to cross over into campground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Oh don’t you want to go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o that gospel feast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promised land where all is peace?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h, deep river, Lord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want to cross over into campground. </w:t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1:17:00Z</dcterms:created>
  <dc:creator>yang</dc:creator>
  <dc:description/>
  <dc:language>en-US</dc:language>
  <cp:lastModifiedBy>yang</cp:lastModifiedBy>
  <cp:lastPrinted>2001-07-21T17:34:00Z</cp:lastPrinted>
  <dcterms:modified xsi:type="dcterms:W3CDTF">2001-07-22T00:49:00Z</dcterms:modified>
  <cp:revision>3</cp:revision>
  <dc:subject/>
  <dc:title>All For You</dc:title>
</cp:coreProperties>
</file>