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  <w:u w:val="single"/>
        </w:rPr>
      </w:pPr>
      <w:r>
        <w:rPr>
          <w:rFonts w:ascii="無極中楷體-E07" w:hAnsi="無極中楷體-E07" w:cs="無極中楷體-E07" w:eastAsia="無極中楷體-E07"/>
          <w:sz w:val="56"/>
          <w:szCs w:val="56"/>
          <w:u w:val="single"/>
        </w:rPr>
        <w:t>讓你的光照在人前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40"/>
          <w:szCs w:val="40"/>
          <w:u w:val="single"/>
        </w:rPr>
      </w:pPr>
      <w:r>
        <w:rPr>
          <w:rFonts w:eastAsia="無極中楷體-E07" w:cs="無極中楷體-E07" w:ascii="無極中楷體-E07" w:hAnsi="無極中楷體-E07"/>
          <w:sz w:val="40"/>
          <w:szCs w:val="40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無論你在何處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讓你的光四處照亮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讓眾人看見你被神的榮耀充滿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哈利路亞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讚美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!</w:t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為主發光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讓神的榮光照耀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你所到之處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所活的每一天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神對你都有所託付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務要仁慈寬恕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讓神的愛在你身上彰顯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每日學習做主門徒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常常助人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與人為友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6"/>
          <w:szCs w:val="56"/>
        </w:rPr>
      </w:pPr>
      <w:r>
        <w:rPr>
          <w:rFonts w:ascii="無極中楷體-E07" w:hAnsi="無極中楷體-E07" w:cs="無極中楷體-E07" w:eastAsia="無極中楷體-E07"/>
          <w:sz w:val="56"/>
          <w:szCs w:val="56"/>
        </w:rPr>
        <w:t>與人分享主道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,</w:t>
      </w:r>
      <w:r>
        <w:rPr>
          <w:rFonts w:ascii="無極中楷體-E07" w:hAnsi="無極中楷體-E07" w:cs="無極中楷體-E07" w:eastAsia="無極中楷體-E07"/>
          <w:sz w:val="56"/>
          <w:szCs w:val="56"/>
        </w:rPr>
        <w:t>跟隨順服主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p>
      <w:pPr>
        <w:pStyle w:val="Normal"/>
        <w:jc w:val="center"/>
        <w:rPr/>
      </w:pPr>
      <w:r>
        <w:rPr>
          <w:rFonts w:ascii="無極中楷體-E07" w:hAnsi="無極中楷體-E07" w:cs="無極中楷體-E07" w:eastAsia="無極中楷體-E07"/>
          <w:sz w:val="56"/>
          <w:szCs w:val="56"/>
        </w:rPr>
        <w:t>讓世人看見神的愛永無止境</w:t>
      </w:r>
      <w:r>
        <w:rPr>
          <w:rFonts w:eastAsia="無極中楷體-E07" w:cs="無極中楷體-E07" w:ascii="無極中楷體-E07" w:hAnsi="無極中楷體-E07"/>
          <w:sz w:val="56"/>
          <w:szCs w:val="56"/>
        </w:rPr>
        <w:t>.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0T01:28:00Z</dcterms:created>
  <dc:creator>yang</dc:creator>
  <dc:description/>
  <dc:language>en-US</dc:language>
  <cp:lastModifiedBy>yang</cp:lastModifiedBy>
  <cp:lastPrinted>1999-02-06T18:05:00Z</cp:lastPrinted>
  <dcterms:modified xsi:type="dcterms:W3CDTF">1999-02-06T18:06:00Z</dcterms:modified>
  <cp:revision>7</cp:revision>
  <dc:subject/>
  <dc:title>�_������</dc:title>
</cp:coreProperties>
</file>