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A ti atribuimos la glori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 ti atribuimos la honr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 ti atribuimos poder y majestad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anto es el Seńor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You we give the glor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You we give the hono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You we give the power and majest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oly is the Lord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1:02:00Z</dcterms:created>
  <dc:creator>yang</dc:creator>
  <dc:description/>
  <dc:language>en-US</dc:language>
  <cp:lastModifiedBy>yang</cp:lastModifiedBy>
  <dcterms:modified xsi:type="dcterms:W3CDTF">1999-08-28T01:02:00Z</dcterms:modified>
  <cp:revision>1</cp:revision>
  <dc:subject/>
  <dc:title>A ti atribuimos la gloria</dc:title>
</cp:coreProperties>
</file>