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 Jubilant Thanksgiving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ye thankful people, co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ise the song of harvest ho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ll is safely gathered in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re the winter storms begi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sing a song of joyful prais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ye thankful people, co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ise the song of harvest ho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od, our Maker, doth provi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r our want to be supplie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give Him thanks and praise His na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, and know that He is Go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author of creatio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, and know that He is Go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ruler of all nation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n let the sea roar, and all that fills it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the hills sing together for jo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the trumpets sound, and clap you hands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ke a noise, make a joyful nois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ye thankful people, co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ise the song of harvest ho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aise God from whom blessings flow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aise Him, creatures here below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give Him thanks and praise His nam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w thank we all our Go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 hearts and hands and voice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o wondrous things hath don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 whom the world rejoices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o, from our mother’s arm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ath blessed us on our w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 countless gifts of lov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still is ours toda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give Him thanks, and praise His name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ng joyful praise!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 Jubilant Thanksgivin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16:00Z</dcterms:created>
  <dc:creator>yang</dc:creator>
  <dc:description/>
  <dc:language>en-US</dc:language>
  <cp:lastModifiedBy>yang</cp:lastModifiedBy>
  <cp:lastPrinted>2001-11-21T13:19:00Z</cp:lastPrinted>
  <dcterms:modified xsi:type="dcterms:W3CDTF">2001-11-21T23:58:00Z</dcterms:modified>
  <cp:revision>3</cp:revision>
  <dc:subject/>
  <dc:title>A Covenant Prayer</dc:title>
</cp:coreProperties>
</file>