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My Greatest Treasure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od is my greatest treasu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satisfies me and I shall not want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od is my greatest treasu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He’s the most wonderful and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fairest on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illing to dwell with m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nd be my everlasting savior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od is my strongest fortres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protects me and I shall not fear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od is my strongest fortres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od is my greatest jo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rejoice in Him and grieve no mor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God is my greatest jo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9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ntry into Jerusalem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18:26:00Z</dcterms:created>
  <dc:creator>yang</dc:creator>
  <dc:description/>
  <dc:language>en-US</dc:language>
  <cp:lastModifiedBy>yang</cp:lastModifiedBy>
  <cp:lastPrinted>2002-01-19T23:49:00Z</cp:lastPrinted>
  <dcterms:modified xsi:type="dcterms:W3CDTF">2002-03-08T00:02:00Z</dcterms:modified>
  <cp:revision>32</cp:revision>
  <dc:subject/>
  <dc:title>A Covenant Prayer</dc:title>
</cp:coreProperties>
</file>