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ing Hallelujah to the Lor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Revelation 19: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ng hallelujah to the Lor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ng hallelujah to the Lor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ing hallelujah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ng hallelujah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ng hallelujah to the Lor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hy Word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Chorus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Thy Word is a lamp unto my feet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nd a light unto my path. (repeat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I feel afraid, </w:t>
      </w:r>
    </w:p>
    <w:p>
      <w:pPr>
        <w:pStyle w:val="Normal"/>
        <w:rPr/>
      </w:pPr>
      <w:r>
        <w:rPr>
          <w:sz w:val="28"/>
          <w:szCs w:val="28"/>
        </w:rPr>
        <w:t>think I've</w:t>
      </w:r>
      <w:r>
        <w:rPr>
          <w:rFonts w:eastAsia="無極中楷體-E07" w:cs="無極中楷體-E07" w:ascii="無極中楷體-E07" w:hAnsi="無極中楷體-E07"/>
          <w:sz w:val="28"/>
          <w:szCs w:val="28"/>
        </w:rPr>
        <w:t xml:space="preserve"> </w:t>
      </w:r>
      <w:r>
        <w:rPr>
          <w:sz w:val="28"/>
          <w:szCs w:val="28"/>
        </w:rPr>
        <w:t xml:space="preserve">lost my w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ill You're there right beside 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nothing will I fe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 long as You are ne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be near me to the e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Chorus)</w:t>
      </w:r>
    </w:p>
    <w:p>
      <w:pPr>
        <w:pStyle w:val="Normal"/>
        <w:rPr/>
      </w:pPr>
      <w:r>
        <w:rPr>
          <w:sz w:val="28"/>
          <w:szCs w:val="28"/>
        </w:rPr>
        <w:t xml:space="preserve">I will not forget Your love for me, and y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y heart forever is wander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, be my gui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hold me to Your sid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I will love You to the en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Choru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King of Kings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King of kings and Lord of lord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lory, hallelujah!</w:t>
      </w:r>
    </w:p>
    <w:p>
      <w:pPr>
        <w:pStyle w:val="Normal"/>
        <w:rPr/>
      </w:pPr>
      <w:r>
        <w:rPr>
          <w:sz w:val="32"/>
          <w:szCs w:val="32"/>
        </w:rPr>
        <w:t>King of kings and Lord of lord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lory, hallelujah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sus, Prince of Peac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lory, hallelujah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sus, Prince of Peac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lory, hallelujah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More Precious Than Silv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ord, You are more preciou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an silver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rd, You are more costly than gold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ord, You are more beautiful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an diamond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nd nothing I desir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pares with You.</w:t>
      </w:r>
    </w:p>
    <w:p>
      <w:pPr>
        <w:pStyle w:val="Normal"/>
        <w:rPr>
          <w:rFonts w:ascii="無極中楷體-E07" w:hAnsi="無極中楷體-E07" w:eastAsia="無極中楷體-E07" w:cs="無極中楷體-E07"/>
          <w:sz w:val="28"/>
          <w:szCs w:val="28"/>
        </w:rPr>
      </w:pPr>
      <w:r>
        <w:rPr>
          <w:rFonts w:eastAsia="無極中楷體-E07" w:cs="無極中楷體-E07" w:ascii="無極中楷體-E07" w:hAnsi="無極中楷體-E07"/>
          <w:sz w:val="28"/>
          <w:szCs w:val="28"/>
        </w:rPr>
      </w:r>
    </w:p>
    <w:p>
      <w:pPr>
        <w:pStyle w:val="Normal"/>
        <w:rPr>
          <w:rFonts w:ascii="無極中楷體-E07" w:hAnsi="無極中楷體-E07" w:eastAsia="無極中楷體-E07" w:cs="無極中楷體-E07"/>
          <w:sz w:val="32"/>
          <w:szCs w:val="32"/>
        </w:rPr>
      </w:pPr>
      <w:r>
        <w:rPr>
          <w:rFonts w:eastAsia="無極中楷體-E07" w:cs="無極中楷體-E07" w:ascii="無極中楷體-E07" w:hAnsi="無極中楷體-E07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Only By Grac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nly by grace can we ente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nly by grace can we stan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t by our human endeavo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t by the blood of the Lam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to Your presence You call u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You call us to com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to Your presence You draw u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nd now by your grace we com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w by your grace we com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Lord, if you mark our transgressions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who would stand?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Thanks to Your grace we are cleansed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by the blood of the Lamb. (repeat)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hine, Jesus, Shine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d, the light of Your love is shi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the midst of the darkness shining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, Light of the wor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ine upon 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t us free by the tru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now bring 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ine on me, shine on 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choru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hine, Jesus, Shi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ll this land with the Father’s glory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aze, Spirit, blaze, set our hearts on fi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low, river flo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lood the nations with grace and mercy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d forth Your Wor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d, and let there be light. (choru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rd, I come to Your awesome presence, From the shadows into Your radianc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the blood I may enter Your brightnes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arch me, try me, consume all my darknes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ine on me, shine on me.  (choru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gaze on Your kingly brightn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 our faces display Your likenes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er changing from glory to glor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rrored here may our lives tell Your stor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ine on me, shine on me.   (choru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I Worship You, Almighty God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worship You, Almighty God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re is none like Yo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worship You, O Prince of Peac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at is what I want to d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give You prais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 You are my righteousness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worship You, Almighty God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re is none like Y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170" w:right="900" w:gutter="0" w:header="0" w:top="900" w:footer="0" w:bottom="1080"/>
      <w:pgNumType w:fmt="decimal"/>
      <w:cols w:num="2" w:equalWidth="false" w:sep="false">
        <w:col w:w="5040" w:space="270"/>
        <w:col w:w="4860"/>
      </w:cols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無極中楷體-E07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WCCC.doc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3T22:29:00Z</dcterms:created>
  <dc:creator>yang</dc:creator>
  <dc:description/>
  <dc:language>en-US</dc:language>
  <cp:lastModifiedBy>yang</cp:lastModifiedBy>
  <cp:lastPrinted>1998-07-23T16:20:00Z</cp:lastPrinted>
  <dcterms:modified xsi:type="dcterms:W3CDTF">1998-07-23T23:25:00Z</dcterms:modified>
  <cp:revision>2</cp:revision>
  <dc:subject/>
  <dc:title>Sing Hallelujah to the Lord</dc:title>
</cp:coreProperties>
</file>