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chitecture;Arial" w:hAnsi="Architecture;Arial" w:cs="Architecture;Arial"/>
          <w:b/>
          <w:b/>
          <w:sz w:val="72"/>
          <w:u w:val="single"/>
        </w:rPr>
      </w:pPr>
      <w:r>
        <w:rPr>
          <w:rFonts w:cs="Architecture;Arial" w:ascii="Architecture;Arial" w:hAnsi="Architecture;Arial"/>
          <w:b/>
          <w:sz w:val="72"/>
          <w:u w:val="single"/>
        </w:rPr>
        <w:t>Sweet Hour of Prayer</w:t>
      </w:r>
    </w:p>
    <w:p>
      <w:pPr>
        <w:pStyle w:val="Normal"/>
        <w:rPr>
          <w:rFonts w:ascii="Architecture;Arial" w:hAnsi="Architecture;Arial" w:cs="Architecture;Arial"/>
          <w:b/>
          <w:b/>
          <w:sz w:val="24"/>
          <w:u w:val="single"/>
        </w:rPr>
      </w:pPr>
      <w:r>
        <w:rPr>
          <w:rFonts w:cs="Architecture;Arial" w:ascii="Architecture;Arial" w:hAnsi="Architecture;Arial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Sweet hour of prayer, sweet hour of prayer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That calls me from a world of care,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And bids me at my Father’s throne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make all my wants and wishes known: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 xml:space="preserve">In seasons of distress and grief 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My soul has often found relief,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And oft escaped the tempter’s snare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By thy return, sweet hour of prayer.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 xml:space="preserve">Sweet hour of prayer, sweet hour of prayer, 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Thy wings shall my petition bear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 xml:space="preserve">To Him whose truth and faithfulness 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Engage the waiting soul to bless: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And since He bids me seek His face,</w:t>
      </w:r>
    </w:p>
    <w:p>
      <w:pPr>
        <w:pStyle w:val="Normal"/>
        <w:rPr/>
      </w:pPr>
      <w:r>
        <w:rPr>
          <w:rFonts w:cs="Arial Narrow" w:ascii="Arial Narrow" w:hAnsi="Arial Narrow"/>
          <w:b/>
          <w:sz w:val="56"/>
        </w:rPr>
        <w:t>Believe His Word, and trust His grace,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I’ll cast on Him my every care,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>And wait for thee, sweet hour of prayer.</w:t>
      </w:r>
    </w:p>
    <w:p>
      <w:pPr>
        <w:pStyle w:val="Normal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56"/>
          <w:u w:val="single"/>
          <w:lang w:eastAsia="zh-TW"/>
        </w:rPr>
      </w:pPr>
      <w:r>
        <w:rPr>
          <w:rFonts w:ascii="無極中楷體-E07;新細明體" w:hAnsi="無極中楷體-E07;新細明體" w:eastAsia="新細明體;PMingLiU"/>
          <w:b/>
          <w:sz w:val="56"/>
          <w:u w:val="single"/>
          <w:lang w:eastAsia="zh-TW"/>
        </w:rPr>
        <w:t>禱</w:t>
      </w:r>
      <w:r>
        <w:rPr>
          <w:rFonts w:ascii="無極中楷體-E07;新細明體" w:hAnsi="無極中楷體-E07;新細明體" w:eastAsia="無極中楷體-E07;新細明體"/>
          <w:b/>
          <w:sz w:val="56"/>
          <w:u w:val="single"/>
          <w:lang w:eastAsia="zh-TW"/>
        </w:rPr>
        <w:t xml:space="preserve"> </w:t>
      </w:r>
      <w:r>
        <w:rPr>
          <w:rFonts w:ascii="無極中楷體-E07;新細明體" w:hAnsi="無極中楷體-E07;新細明體" w:eastAsia="新細明體;PMingLiU"/>
          <w:b/>
          <w:sz w:val="56"/>
          <w:u w:val="single"/>
          <w:lang w:eastAsia="zh-TW"/>
        </w:rPr>
        <w:t>告</w:t>
      </w:r>
      <w:r>
        <w:rPr>
          <w:rFonts w:ascii="無極中楷體-E07;新細明體" w:hAnsi="無極中楷體-E07;新細明體" w:eastAsia="無極中楷體-E07;新細明體"/>
          <w:b/>
          <w:sz w:val="56"/>
          <w:u w:val="single"/>
          <w:lang w:eastAsia="zh-TW"/>
        </w:rPr>
        <w:t xml:space="preserve"> </w:t>
      </w:r>
      <w:r>
        <w:rPr>
          <w:rFonts w:ascii="無極中楷體-E07;新細明體" w:hAnsi="無極中楷體-E07;新細明體" w:eastAsia="新細明體;PMingLiU"/>
          <w:b/>
          <w:sz w:val="56"/>
          <w:u w:val="single"/>
          <w:lang w:eastAsia="zh-TW"/>
        </w:rPr>
        <w:t>良</w:t>
      </w:r>
      <w:r>
        <w:rPr>
          <w:rFonts w:ascii="無極中楷體-E07;新細明體" w:hAnsi="無極中楷體-E07;新細明體" w:eastAsia="無極中楷體-E07;新細明體"/>
          <w:b/>
          <w:sz w:val="56"/>
          <w:u w:val="single"/>
          <w:lang w:eastAsia="zh-TW"/>
        </w:rPr>
        <w:t xml:space="preserve"> </w:t>
      </w:r>
      <w:r>
        <w:rPr>
          <w:rFonts w:ascii="無極中楷體-E07;新細明體" w:hAnsi="無極中楷體-E07;新細明體" w:eastAsia="新細明體;PMingLiU"/>
          <w:b/>
          <w:sz w:val="56"/>
          <w:u w:val="single"/>
          <w:lang w:eastAsia="zh-TW"/>
        </w:rPr>
        <w:t>辰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b/>
          <w:b/>
          <w:sz w:val="40"/>
          <w:u w:val="single"/>
          <w:lang w:eastAsia="zh-TW"/>
        </w:rPr>
      </w:pPr>
      <w:r>
        <w:rPr>
          <w:rFonts w:eastAsia="無極中楷體-E07;新細明體" w:ascii="無極中楷體-E07;新細明體" w:hAnsi="無極中楷體-E07;新細明體"/>
          <w:b/>
          <w:sz w:val="40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禱告良辰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禱告良辰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使我離開世事操心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引我到父施恩座前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將我心願向父說明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;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每逢痛苦憂愁之時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我靈在主前得安息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試探網羅得以脫離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我唯靠此禱告良辰</w:t>
      </w:r>
      <w:r>
        <w:rPr>
          <w:rFonts w:eastAsia="無極中楷體-E07;新細明體" w:ascii="無極中楷體-E07;新細明體" w:hAnsi="無極中楷體-E07;新細明體"/>
          <w:sz w:val="56"/>
        </w:rPr>
        <w:t>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/>
          <w:sz w:val="24"/>
        </w:rPr>
      </w:pPr>
      <w:r>
        <w:rPr>
          <w:rFonts w:eastAsia="無極中楷體-E07;新細明體" w:ascii="無極中楷體-E07;新細明體" w:hAnsi="無極中楷體-E07;新細明體"/>
          <w:sz w:val="24"/>
        </w:rPr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禱告良辰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  <w:r>
        <w:rPr>
          <w:rFonts w:ascii="無極中楷體-E07;新細明體" w:hAnsi="無極中楷體-E07;新細明體" w:eastAsia="新細明體;PMingLiU"/>
          <w:sz w:val="56"/>
          <w:lang w:eastAsia="zh-TW"/>
        </w:rPr>
        <w:t>禱告良辰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如有雙翼向主飛昇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將我請求向主稟陳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主應我求主愛永恆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;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主既願我常見主面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信靠祂的真理恩言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我便卸去一切重擔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無極中楷體-E07;新細明體" w:hAnsi="無極中楷體-E07;新細明體" w:eastAsia="新細明體;PMingLiU"/>
          <w:sz w:val="56"/>
          <w:lang w:eastAsia="zh-TW"/>
        </w:rPr>
        <w:t>安靜等候禱告良辰</w:t>
      </w:r>
      <w:r>
        <w:rPr>
          <w:rFonts w:eastAsia="無極中楷體-E07;新細明體" w:ascii="無極中楷體-E07;新細明體" w:hAnsi="無極中楷體-E07;新細明體"/>
          <w:sz w:val="56"/>
          <w:lang w:eastAsia="zh-TW"/>
        </w:rPr>
        <w:t>.</w:t>
      </w:r>
    </w:p>
    <w:p>
      <w:pPr>
        <w:pStyle w:val="Normal"/>
        <w:rPr>
          <w:rFonts w:ascii="Arial Narrow" w:hAnsi="Arial Narrow" w:eastAsia="無極中楷體-E07;新細明體" w:cs="Arial Narrow"/>
          <w:b/>
          <w:b/>
          <w:sz w:val="56"/>
          <w:lang w:eastAsia="zh-TW"/>
        </w:rPr>
      </w:pPr>
      <w:r>
        <w:rPr>
          <w:rFonts w:eastAsia="無極中楷體-E07;新細明體" w:cs="Arial Narrow" w:ascii="Arial Narrow" w:hAnsi="Arial Narrow"/>
          <w:b/>
          <w:sz w:val="56"/>
          <w:lang w:eastAsia="zh-TW"/>
        </w:rPr>
      </w:r>
    </w:p>
    <w:sectPr>
      <w:type w:val="nextPage"/>
      <w:pgSz w:w="12240" w:h="15840"/>
      <w:pgMar w:left="18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4:41:00Z</dcterms:created>
  <dc:creator>yang</dc:creator>
  <dc:description/>
  <dc:language>en-US</dc:language>
  <cp:lastModifiedBy>ECCC</cp:lastModifiedBy>
  <cp:lastPrinted>1999-01-10T10:32:00Z</cp:lastPrinted>
  <dcterms:modified xsi:type="dcterms:W3CDTF">2004-09-06T03:45:00Z</dcterms:modified>
  <cp:revision>4</cp:revision>
  <dc:subject/>
  <dc:title>Sweet Hour of Prayer</dc:title>
</cp:coreProperties>
</file>