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56"/>
          <w:u w:val="single"/>
        </w:rPr>
      </w:pPr>
      <w:r>
        <w:rPr>
          <w:rFonts w:eastAsia="標楷體"/>
          <w:sz w:val="56"/>
          <w:u w:val="single"/>
        </w:rPr>
        <w:t>Seek the Lord</w:t>
      </w:r>
      <w:r>
        <w:rPr>
          <w:rFonts w:ascii="金梅中楷體" w:hAnsi="金梅中楷體" w:eastAsia="金梅中楷體"/>
          <w:sz w:val="56"/>
          <w:u w:val="single"/>
        </w:rPr>
        <w:t>尋求主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call upon him when he draws near;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尋求主當主願被尋到</w:t>
      </w:r>
      <w:r>
        <w:rPr>
          <w:rFonts w:eastAsia="金梅中楷體"/>
          <w:sz w:val="56"/>
        </w:rPr>
        <w:t>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告祂當祂靠近你</w:t>
      </w:r>
      <w:r>
        <w:rPr>
          <w:rFonts w:eastAsia="金梅中楷體"/>
          <w:sz w:val="56"/>
        </w:rPr>
        <w:t>;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eastAsia="金梅中楷體"/>
          <w:sz w:val="20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for your ways are not my ways, says the Lord, nor your thoughts my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主說</w:t>
      </w:r>
      <w:r>
        <w:rPr>
          <w:rFonts w:eastAsia="細明體;MingLiU" w:cs="細明體;MingLiU" w:ascii="細明體;MingLiU" w:hAnsi="細明體;MingLiU"/>
          <w:sz w:val="56"/>
        </w:rPr>
        <w:t>,</w:t>
      </w:r>
      <w:r>
        <w:rPr>
          <w:rFonts w:ascii="金梅中楷體" w:hAnsi="金梅中楷體" w:eastAsia="金梅中楷體"/>
          <w:sz w:val="56"/>
        </w:rPr>
        <w:t>你道路非同我道路</w:t>
      </w:r>
      <w:r>
        <w:rPr>
          <w:rFonts w:eastAsia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意念也不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5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|  1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3  –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ind w:firstLine="280"/>
        <w:rPr/>
      </w:pPr>
      <w:r>
        <w:rPr>
          <w:rFonts w:ascii="金梅中楷體" w:hAnsi="金梅中楷體" w:eastAsia="金梅中楷體"/>
          <w:sz w:val="56"/>
        </w:rPr>
        <w:t>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體" w:hAnsi="金梅中楷體" w:eastAsia="金梅中楷體"/>
          <w:sz w:val="56"/>
        </w:rPr>
        <w:t>願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被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到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3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48"/>
          <w:szCs w:val="48"/>
        </w:rPr>
        <w:t xml:space="preserve">  |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  2  –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call upon him when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56"/>
        </w:rPr>
        <w:t>he draws near; for your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近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你</w:t>
      </w:r>
      <w:r>
        <w:rPr>
          <w:rFonts w:eastAsia="金梅中楷體"/>
          <w:sz w:val="56"/>
        </w:rPr>
        <w:t>;</w:t>
      </w:r>
      <w:r>
        <w:rPr>
          <w:rFonts w:eastAsia="細明體;MingLiU" w:cs="細明體;MingLiU" w:ascii="細明體;MingLiU" w:hAnsi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說</w:t>
      </w:r>
      <w:r>
        <w:rPr>
          <w:rFonts w:eastAsia="細明體;MingLiU" w:cs="細明體;MingLiU" w:ascii="細明體;MingLiU" w:hAnsi="細明體;MingLiU"/>
          <w:sz w:val="56"/>
        </w:rPr>
        <w:t>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1    1   6   6  |  5 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ways are not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56"/>
        </w:rPr>
        <w:t>my  ways, says the Lord,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金梅中楷體" w:hAnsi="金梅中楷體" w:eastAsia="金梅中楷體"/>
          <w:sz w:val="56"/>
        </w:rPr>
        <w:t>非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金梅中楷體" w:hAnsi="金梅中楷體" w:eastAsia="金梅中楷體"/>
          <w:sz w:val="56"/>
        </w:rPr>
        <w:t>我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     2     1  |   1  –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r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56"/>
        </w:rPr>
        <w:t>your thoughts my 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意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金梅中楷體" w:hAnsi="金梅中楷體" w:eastAsia="金梅中楷體"/>
          <w:sz w:val="56"/>
        </w:rPr>
        <w:t>念</w:t>
      </w:r>
      <w:r>
        <w:rPr>
          <w:rFonts w:ascii="細明體;MingLiU" w:hAnsi="細明體;MingLiU" w:cs="細明體;MingLiU" w:eastAsia="細明體;MingLiU"/>
          <w:sz w:val="56"/>
        </w:rPr>
        <w:t xml:space="preserve">    </w:t>
      </w:r>
      <w:r>
        <w:rPr>
          <w:rFonts w:ascii="金梅中楷體" w:hAnsi="金梅中楷體" w:eastAsia="金梅中楷體"/>
          <w:sz w:val="56"/>
        </w:rPr>
        <w:t>也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金梅中楷體" w:hAnsi="金梅中楷體" w:eastAsia="金梅中楷體"/>
          <w:sz w:val="56"/>
        </w:rPr>
        <w:t>不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Let the wicked forsake their ways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and the evil ones their thoughts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and let them turn to the Lord,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and he will have compassion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and to our God, for he will richly pardon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惡人當離棄自己的道路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不義的人當除掉自己的意念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歸向耶和華</w:t>
      </w:r>
      <w:r>
        <w:rPr>
          <w:rFonts w:eastAsia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耶和華就必憐恤他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當歸向我們的神因為神必廣行赦免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eastAsia="金梅中楷體"/>
          <w:sz w:val="20"/>
        </w:rPr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5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|  1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3  –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ind w:firstLine="280"/>
        <w:rPr/>
      </w:pPr>
      <w:r>
        <w:rPr>
          <w:rFonts w:ascii="金梅中楷體" w:hAnsi="金梅中楷體" w:eastAsia="金梅中楷體"/>
          <w:sz w:val="56"/>
        </w:rPr>
        <w:t>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體" w:hAnsi="金梅中楷體" w:eastAsia="金梅中楷體"/>
          <w:sz w:val="56"/>
        </w:rPr>
        <w:t>願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被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到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3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48"/>
          <w:szCs w:val="48"/>
        </w:rPr>
        <w:t xml:space="preserve">  |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  2  –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call upon him when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56"/>
        </w:rPr>
        <w:t>he draws near; for your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近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你</w:t>
      </w:r>
      <w:r>
        <w:rPr>
          <w:rFonts w:eastAsia="金梅中楷體"/>
          <w:sz w:val="56"/>
        </w:rPr>
        <w:t>;</w:t>
      </w:r>
      <w:r>
        <w:rPr>
          <w:rFonts w:eastAsia="細明體;MingLiU" w:cs="細明體;MingLiU" w:ascii="細明體;MingLiU" w:hAnsi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說</w:t>
      </w:r>
      <w:r>
        <w:rPr>
          <w:rFonts w:eastAsia="細明體;MingLiU" w:cs="細明體;MingLiU" w:ascii="細明體;MingLiU" w:hAnsi="細明體;MingLiU"/>
          <w:sz w:val="56"/>
        </w:rPr>
        <w:t>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1    1   6   6  |  5 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ways are not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56"/>
        </w:rPr>
        <w:t>my  ways, says the Lord,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金梅中楷體" w:hAnsi="金梅中楷體" w:eastAsia="金梅中楷體"/>
          <w:sz w:val="56"/>
        </w:rPr>
        <w:t>非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金梅中楷體" w:hAnsi="金梅中楷體" w:eastAsia="金梅中楷體"/>
          <w:sz w:val="56"/>
        </w:rPr>
        <w:t>我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     2     1  |   1  –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r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56"/>
        </w:rPr>
        <w:t>your thoughts my 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意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金梅中楷體" w:hAnsi="金梅中楷體" w:eastAsia="金梅中楷體"/>
          <w:sz w:val="56"/>
        </w:rPr>
        <w:t>念</w:t>
      </w:r>
      <w:r>
        <w:rPr>
          <w:rFonts w:ascii="細明體;MingLiU" w:hAnsi="細明體;MingLiU" w:cs="細明體;MingLiU" w:eastAsia="細明體;MingLiU"/>
          <w:sz w:val="56"/>
        </w:rPr>
        <w:t xml:space="preserve">    </w:t>
      </w:r>
      <w:r>
        <w:rPr>
          <w:rFonts w:ascii="金梅中楷體" w:hAnsi="金梅中楷體" w:eastAsia="金梅中楷體"/>
          <w:sz w:val="56"/>
        </w:rPr>
        <w:t>也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金梅中楷體" w:hAnsi="金梅中楷體" w:eastAsia="金梅中楷體"/>
          <w:sz w:val="56"/>
        </w:rPr>
        <w:t>不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For as the heavens are higher than the earth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o are my ways higher than your ways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and my thoughts than your thoughts.</w:t>
      </w:r>
    </w:p>
    <w:p>
      <w:pPr>
        <w:pStyle w:val="Normal"/>
        <w:spacing w:lineRule="atLeast" w:line="0"/>
        <w:rPr/>
      </w:pPr>
      <w:r>
        <w:rPr>
          <w:rFonts w:ascii="金梅中楷體" w:hAnsi="金梅中楷體" w:eastAsia="金梅中楷體"/>
          <w:sz w:val="56"/>
        </w:rPr>
        <w:t>天怎樣高過地</w:t>
      </w:r>
      <w:r>
        <w:rPr>
          <w:rFonts w:eastAsia="金梅中楷體"/>
          <w:sz w:val="56"/>
        </w:rPr>
        <w:t>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照樣我的道路高過你們的道路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我的意念高過你們的意念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5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|  1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ind w:firstLine="280"/>
        <w:rPr/>
      </w:pPr>
      <w:r>
        <w:rPr>
          <w:rFonts w:ascii="金梅中楷體" w:hAnsi="金梅中楷體" w:eastAsia="金梅中楷體"/>
          <w:sz w:val="56"/>
        </w:rPr>
        <w:t>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體" w:hAnsi="金梅中楷體" w:eastAsia="金梅中楷體"/>
          <w:sz w:val="56"/>
        </w:rPr>
        <w:t>願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被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到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3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48"/>
          <w:szCs w:val="48"/>
        </w:rPr>
        <w:t xml:space="preserve">  |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  2  –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call upon him when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56"/>
        </w:rPr>
        <w:t>he draws near; for your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近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你</w:t>
      </w:r>
      <w:r>
        <w:rPr>
          <w:rFonts w:eastAsia="金梅中楷體"/>
          <w:sz w:val="56"/>
        </w:rPr>
        <w:t>;</w:t>
      </w:r>
      <w:r>
        <w:rPr>
          <w:rFonts w:eastAsia="細明體;MingLiU" w:cs="細明體;MingLiU" w:ascii="細明體;MingLiU" w:hAnsi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說</w:t>
      </w:r>
      <w:r>
        <w:rPr>
          <w:rFonts w:eastAsia="細明體;MingLiU" w:cs="細明體;MingLiU" w:ascii="細明體;MingLiU" w:hAnsi="細明體;MingLiU"/>
          <w:sz w:val="56"/>
        </w:rPr>
        <w:t>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1    1   6   6  |  5 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ways are not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56"/>
        </w:rPr>
        <w:t>my  ways, says the Lord,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金梅中楷體" w:hAnsi="金梅中楷體" w:eastAsia="金梅中楷體"/>
          <w:sz w:val="56"/>
        </w:rPr>
        <w:t>非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金梅中楷體" w:hAnsi="金梅中楷體" w:eastAsia="金梅中楷體"/>
          <w:sz w:val="56"/>
        </w:rPr>
        <w:t>我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     2     1  |   1  –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r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56"/>
        </w:rPr>
        <w:t>your thoughts my 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意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金梅中楷體" w:hAnsi="金梅中楷體" w:eastAsia="金梅中楷體"/>
          <w:sz w:val="56"/>
        </w:rPr>
        <w:t>念</w:t>
      </w:r>
      <w:r>
        <w:rPr>
          <w:rFonts w:ascii="細明體;MingLiU" w:hAnsi="細明體;MingLiU" w:cs="細明體;MingLiU" w:eastAsia="細明體;MingLiU"/>
          <w:sz w:val="56"/>
        </w:rPr>
        <w:t xml:space="preserve">    </w:t>
      </w:r>
      <w:r>
        <w:rPr>
          <w:rFonts w:ascii="金梅中楷體" w:hAnsi="金梅中楷體" w:eastAsia="金梅中楷體"/>
          <w:sz w:val="56"/>
        </w:rPr>
        <w:t>也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金梅中楷體" w:hAnsi="金梅中楷體" w:eastAsia="金梅中楷體"/>
          <w:sz w:val="56"/>
        </w:rPr>
        <w:t>不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金梅中楷體"/>
          <w:b/>
          <w:b/>
          <w:sz w:val="56"/>
        </w:rPr>
      </w:pPr>
      <w:r>
        <w:rPr>
          <w:rFonts w:eastAsia="金梅中楷體"/>
          <w:b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For as rain and snow fall from the heavens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and return not again but water the earth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bringing forth life and giving growth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d for sowing and bread for eating.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雨雪從天而降並不返回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卻滋潤地土</w:t>
      </w:r>
      <w:r>
        <w:rPr>
          <w:rFonts w:eastAsia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使地上發芽結實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使撒種的有種</w:t>
      </w:r>
      <w:r>
        <w:rPr>
          <w:rFonts w:eastAsia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使要吃的有糧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5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|  1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3  –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ind w:firstLine="280"/>
        <w:rPr/>
      </w:pPr>
      <w:r>
        <w:rPr>
          <w:rFonts w:ascii="金梅中楷體" w:hAnsi="金梅中楷體" w:eastAsia="金梅中楷體"/>
          <w:sz w:val="56"/>
        </w:rPr>
        <w:t>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體" w:hAnsi="金梅中楷體" w:eastAsia="金梅中楷體"/>
          <w:sz w:val="56"/>
        </w:rPr>
        <w:t>願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被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到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3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48"/>
          <w:szCs w:val="48"/>
        </w:rPr>
        <w:t xml:space="preserve">  |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  2  –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call upon him when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56"/>
        </w:rPr>
        <w:t>he draws near; for your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近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你</w:t>
      </w:r>
      <w:r>
        <w:rPr>
          <w:rFonts w:eastAsia="金梅中楷體"/>
          <w:sz w:val="56"/>
        </w:rPr>
        <w:t>;</w:t>
      </w:r>
      <w:r>
        <w:rPr>
          <w:rFonts w:eastAsia="細明體;MingLiU" w:cs="細明體;MingLiU" w:ascii="細明體;MingLiU" w:hAnsi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說</w:t>
      </w:r>
      <w:r>
        <w:rPr>
          <w:rFonts w:eastAsia="細明體;MingLiU" w:cs="細明體;MingLiU" w:ascii="細明體;MingLiU" w:hAnsi="細明體;MingLiU"/>
          <w:sz w:val="56"/>
        </w:rPr>
        <w:t>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1    1   6   6  |  5 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ways are not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56"/>
        </w:rPr>
        <w:t>my  ways, says the Lord,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金梅中楷體" w:hAnsi="金梅中楷體" w:eastAsia="金梅中楷體"/>
          <w:sz w:val="56"/>
        </w:rPr>
        <w:t>非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金梅中楷體" w:hAnsi="金梅中楷體" w:eastAsia="金梅中楷體"/>
          <w:sz w:val="56"/>
        </w:rPr>
        <w:t>我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     2     1  |   1  –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r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56"/>
        </w:rPr>
        <w:t>your thoughts my 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意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金梅中楷體" w:hAnsi="金梅中楷體" w:eastAsia="金梅中楷體"/>
          <w:sz w:val="56"/>
        </w:rPr>
        <w:t>念</w:t>
      </w:r>
      <w:r>
        <w:rPr>
          <w:rFonts w:ascii="細明體;MingLiU" w:hAnsi="細明體;MingLiU" w:cs="細明體;MingLiU" w:eastAsia="細明體;MingLiU"/>
          <w:sz w:val="56"/>
        </w:rPr>
        <w:t xml:space="preserve">    </w:t>
      </w:r>
      <w:r>
        <w:rPr>
          <w:rFonts w:ascii="金梅中楷體" w:hAnsi="金梅中楷體" w:eastAsia="金梅中楷體"/>
          <w:sz w:val="56"/>
        </w:rPr>
        <w:t>也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金梅中楷體" w:hAnsi="金梅中楷體" w:eastAsia="金梅中楷體"/>
          <w:sz w:val="56"/>
        </w:rPr>
        <w:t>不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o is my word that goes forth from my mouth; It will not return to me empty,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But it will accomplish that which I have purposed, and prosper in that for which I sent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我口所出的話也必如此</w:t>
      </w:r>
      <w:r>
        <w:rPr>
          <w:rFonts w:eastAsia="金梅中楷體"/>
          <w:sz w:val="56"/>
        </w:rPr>
        <w:t>,</w:t>
      </w:r>
      <w:r>
        <w:rPr>
          <w:rFonts w:eastAsia="金梅中楷體"/>
          <w:sz w:val="56"/>
        </w:rPr>
        <w:t>決不徒然返回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卻要成就我所喜悅的</w:t>
      </w:r>
      <w:r>
        <w:rPr>
          <w:rFonts w:eastAsia="金梅中楷體"/>
          <w:sz w:val="56"/>
        </w:rPr>
        <w:t>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在我發他去成就的事上必然亨通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eastAsia="金梅中楷體"/>
          <w:sz w:val="20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call upon him when he draws near;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尋求主當主願被尋到</w:t>
      </w:r>
      <w:r>
        <w:rPr>
          <w:rFonts w:eastAsia="金梅中楷體"/>
          <w:sz w:val="56"/>
        </w:rPr>
        <w:t>,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告祂當祂靠近你</w:t>
      </w:r>
      <w:r>
        <w:rPr>
          <w:rFonts w:eastAsia="金梅中楷體"/>
          <w:sz w:val="56"/>
        </w:rPr>
        <w:t>;</w:t>
      </w:r>
    </w:p>
    <w:p>
      <w:pPr>
        <w:pStyle w:val="Normal"/>
        <w:spacing w:lineRule="atLeast" w:line="0"/>
        <w:rPr>
          <w:rFonts w:eastAsia="金梅中楷體"/>
          <w:sz w:val="20"/>
        </w:rPr>
      </w:pPr>
      <w:r>
        <w:rPr>
          <w:rFonts w:eastAsia="金梅中楷體"/>
          <w:sz w:val="20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for your ways are not my ways, says the Lord, nor your thoughts my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主說</w:t>
      </w:r>
      <w:r>
        <w:rPr>
          <w:rFonts w:eastAsia="細明體;MingLiU" w:cs="細明體;MingLiU" w:ascii="細明體;MingLiU" w:hAnsi="細明體;MingLiU"/>
          <w:sz w:val="56"/>
        </w:rPr>
        <w:t>,</w:t>
      </w:r>
      <w:r>
        <w:rPr>
          <w:rFonts w:ascii="金梅中楷體" w:hAnsi="金梅中楷體" w:eastAsia="金梅中楷體"/>
          <w:sz w:val="56"/>
        </w:rPr>
        <w:t>你道路非同我道路</w:t>
      </w:r>
      <w:r>
        <w:rPr>
          <w:rFonts w:eastAsia="金梅中楷體"/>
          <w:sz w:val="56"/>
        </w:rPr>
        <w:t>,</w:t>
      </w:r>
      <w:r>
        <w:rPr>
          <w:rFonts w:ascii="金梅中楷體" w:hAnsi="金梅中楷體" w:eastAsia="金梅中楷體"/>
          <w:sz w:val="56"/>
        </w:rPr>
        <w:t>意念也不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48"/>
          <w:szCs w:val="48"/>
        </w:rPr>
      </w:pP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5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|  1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3  –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>Seek the Lord while he wills to be found,</w:t>
      </w:r>
    </w:p>
    <w:p>
      <w:pPr>
        <w:pStyle w:val="Normal"/>
        <w:spacing w:lineRule="atLeast" w:line="0"/>
        <w:ind w:firstLine="280"/>
        <w:rPr/>
      </w:pPr>
      <w:r>
        <w:rPr>
          <w:rFonts w:ascii="金梅中楷體" w:hAnsi="金梅中楷體" w:eastAsia="金梅中楷體"/>
          <w:sz w:val="56"/>
        </w:rPr>
        <w:t>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</w:t>
      </w: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金梅中楷體" w:hAnsi="金梅中楷體" w:eastAsia="金梅中楷體"/>
          <w:sz w:val="56"/>
        </w:rPr>
        <w:t>願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被尋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到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3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 </w:t>
      </w:r>
      <w:r>
        <w:rPr>
          <w:rFonts w:eastAsia="金梅中楷體"/>
          <w:sz w:val="48"/>
          <w:szCs w:val="48"/>
          <w:u w:val="single"/>
        </w:rPr>
        <w:t>1</w:t>
      </w:r>
      <w:r>
        <w:rPr>
          <w:rFonts w:eastAsia="金梅中楷體"/>
          <w:sz w:val="48"/>
          <w:szCs w:val="48"/>
        </w:rPr>
        <w:t xml:space="preserve">  |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  2  –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 w:val="48"/>
          <w:szCs w:val="48"/>
        </w:rPr>
        <w:t xml:space="preserve">  </w:t>
      </w:r>
      <w:r>
        <w:rPr>
          <w:rFonts w:eastAsia="金梅中楷體"/>
          <w:sz w:val="48"/>
          <w:szCs w:val="48"/>
          <w:u w:val="single"/>
        </w:rPr>
        <w:t>2</w:t>
      </w:r>
      <w:r>
        <w:rPr>
          <w:rFonts w:eastAsia="金梅中楷體"/>
          <w:sz w:val="48"/>
          <w:szCs w:val="48"/>
        </w:rPr>
        <w:t xml:space="preserve">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>call upon him when</w:t>
      </w:r>
      <w:r>
        <w:rPr>
          <w:rFonts w:eastAsia="金梅中楷體"/>
          <w:sz w:val="32"/>
          <w:szCs w:val="32"/>
        </w:rPr>
        <w:t xml:space="preserve">  </w:t>
      </w:r>
      <w:r>
        <w:rPr>
          <w:rFonts w:eastAsia="金梅中楷體"/>
          <w:sz w:val="56"/>
        </w:rPr>
        <w:t>he draws near; for your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告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當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祂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近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你</w:t>
      </w:r>
      <w:r>
        <w:rPr>
          <w:rFonts w:eastAsia="金梅中楷體"/>
          <w:sz w:val="56"/>
        </w:rPr>
        <w:t>;</w:t>
      </w:r>
      <w:r>
        <w:rPr>
          <w:rFonts w:eastAsia="細明體;MingLiU" w:cs="細明體;MingLiU" w:ascii="細明體;MingLiU" w:hAnsi="細明體;MingLiU"/>
          <w:sz w:val="56"/>
        </w:rPr>
        <w:t xml:space="preserve">  </w:t>
      </w:r>
      <w:r>
        <w:rPr>
          <w:rFonts w:ascii="金梅中楷體" w:hAnsi="金梅中楷體" w:eastAsia="金梅中楷體"/>
          <w:sz w:val="56"/>
        </w:rPr>
        <w:t>主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金梅中楷體" w:hAnsi="金梅中楷體" w:eastAsia="金梅中楷體"/>
          <w:sz w:val="56"/>
        </w:rPr>
        <w:t>說</w:t>
      </w:r>
      <w:r>
        <w:rPr>
          <w:rFonts w:eastAsia="細明體;MingLiU" w:cs="細明體;MingLiU" w:ascii="細明體;MingLiU" w:hAnsi="細明體;MingLiU"/>
          <w:sz w:val="56"/>
        </w:rPr>
        <w:t>,</w:t>
      </w:r>
    </w:p>
    <w:p>
      <w:pPr>
        <w:pStyle w:val="Normal"/>
        <w:spacing w:lineRule="atLeast" w:line="0"/>
        <w:rPr>
          <w:rFonts w:ascii="金梅中楷體" w:hAnsi="金梅中楷體" w:eastAsia="金梅中楷體"/>
          <w:sz w:val="20"/>
        </w:rPr>
      </w:pPr>
      <w:r>
        <w:rPr>
          <w:rFonts w:eastAsia="金梅中楷體" w:ascii="金梅中楷體" w:hAnsi="金梅中楷體"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1    1   6   6  |  5     </w:t>
      </w:r>
      <w:r>
        <w:rPr>
          <w:rFonts w:eastAsia="金梅中楷體"/>
          <w:sz w:val="48"/>
          <w:szCs w:val="48"/>
          <w:u w:val="single"/>
        </w:rPr>
        <w:t>5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8"/>
          <w:szCs w:val="48"/>
          <w:u w:val="single"/>
        </w:rPr>
        <w:t>4</w:t>
      </w:r>
      <w:r>
        <w:rPr>
          <w:rFonts w:eastAsia="金梅中楷體"/>
          <w:sz w:val="48"/>
          <w:szCs w:val="48"/>
        </w:rPr>
        <w:t xml:space="preserve">    3  –  |</w:t>
      </w:r>
    </w:p>
    <w:p>
      <w:pPr>
        <w:pStyle w:val="Normal"/>
        <w:spacing w:lineRule="atLeast" w:line="0"/>
        <w:rPr/>
      </w:pPr>
      <w:r>
        <w:rPr>
          <w:rFonts w:eastAsia="金梅中楷體"/>
          <w:sz w:val="56"/>
        </w:rPr>
        <w:t xml:space="preserve">ways are not </w:t>
      </w:r>
      <w:r>
        <w:rPr>
          <w:rFonts w:eastAsia="金梅中楷體"/>
          <w:sz w:val="16"/>
          <w:szCs w:val="16"/>
        </w:rPr>
        <w:t xml:space="preserve"> </w:t>
      </w:r>
      <w:r>
        <w:rPr>
          <w:rFonts w:eastAsia="金梅中楷體"/>
          <w:sz w:val="56"/>
        </w:rPr>
        <w:t>my  ways, says the Lord,</w:t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ascii="金梅中楷體" w:hAnsi="金梅中楷體" w:eastAsia="金梅中楷體"/>
          <w:sz w:val="56"/>
        </w:rPr>
        <w:t>你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36"/>
          <w:szCs w:val="36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ascii="金梅中楷體" w:hAnsi="金梅中楷體" w:eastAsia="金梅中楷體"/>
          <w:sz w:val="56"/>
        </w:rPr>
        <w:t>非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72"/>
          <w:szCs w:val="72"/>
        </w:rPr>
        <w:t xml:space="preserve"> </w:t>
      </w:r>
      <w:r>
        <w:rPr>
          <w:rFonts w:ascii="金梅中楷體" w:hAnsi="金梅中楷體" w:eastAsia="金梅中楷體"/>
          <w:sz w:val="56"/>
        </w:rPr>
        <w:t>我</w:t>
      </w:r>
      <w:r>
        <w:rPr>
          <w:rFonts w:ascii="細明體;MingLiU" w:hAnsi="細明體;MingLiU" w:cs="細明體;MingLiU" w:eastAsia="細明體;MingLiU"/>
          <w:sz w:val="56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ascii="金梅中楷體" w:hAnsi="金梅中楷體" w:eastAsia="金梅中楷體"/>
          <w:sz w:val="56"/>
        </w:rPr>
        <w:t>道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ascii="金梅中楷體" w:hAnsi="金梅中楷體" w:eastAsia="金梅中楷體"/>
          <w:sz w:val="56"/>
        </w:rPr>
        <w:t>路</w:t>
      </w:r>
    </w:p>
    <w:p>
      <w:pPr>
        <w:pStyle w:val="Normal"/>
        <w:spacing w:lineRule="atLeast" w:line="0"/>
        <w:rPr>
          <w:rFonts w:eastAsia="金梅中楷體"/>
          <w:b/>
          <w:b/>
          <w:sz w:val="20"/>
        </w:rPr>
      </w:pPr>
      <w:r>
        <w:rPr>
          <w:rFonts w:eastAsia="金梅中楷體"/>
          <w:b/>
          <w:sz w:val="20"/>
        </w:rPr>
      </w:r>
    </w:p>
    <w:p>
      <w:pPr>
        <w:pStyle w:val="Normal"/>
        <w:spacing w:lineRule="atLeast" w:line="0"/>
        <w:ind w:firstLine="240"/>
        <w:rPr>
          <w:rFonts w:eastAsia="金梅中楷體"/>
          <w:sz w:val="48"/>
          <w:szCs w:val="48"/>
        </w:rPr>
      </w:pPr>
      <w:r>
        <w:rPr>
          <w:rFonts w:eastAsia="金梅中楷體"/>
          <w:sz w:val="48"/>
          <w:szCs w:val="48"/>
        </w:rPr>
        <w:t xml:space="preserve">4 </w:t>
      </w:r>
      <w:r>
        <w:rPr>
          <w:rFonts w:ascii="金梅中楷體" w:hAnsi="金梅中楷體" w:eastAsia="金梅中楷體"/>
          <w:sz w:val="48"/>
          <w:szCs w:val="48"/>
        </w:rPr>
        <w:t>．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</w:t>
      </w:r>
      <w:r>
        <w:rPr>
          <w:rFonts w:eastAsia="金梅中楷體"/>
          <w:sz w:val="48"/>
          <w:szCs w:val="48"/>
          <w:u w:val="single"/>
        </w:rPr>
        <w:t>3</w:t>
      </w:r>
      <w:r>
        <w:rPr>
          <w:rFonts w:eastAsia="金梅中楷體"/>
          <w:szCs w:val="24"/>
        </w:rPr>
        <w:t xml:space="preserve">  </w:t>
      </w:r>
      <w:r>
        <w:rPr>
          <w:rFonts w:eastAsia="金梅中楷體"/>
          <w:sz w:val="48"/>
          <w:szCs w:val="48"/>
        </w:rPr>
        <w:t xml:space="preserve">     2     1  |   1  –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</w:t>
      </w:r>
      <w:r>
        <w:rPr>
          <w:rFonts w:eastAsia="金梅中楷體"/>
          <w:sz w:val="44"/>
          <w:szCs w:val="44"/>
        </w:rPr>
        <w:t>0</w:t>
      </w:r>
      <w:r>
        <w:rPr>
          <w:rFonts w:eastAsia="金梅中楷體"/>
          <w:sz w:val="48"/>
          <w:szCs w:val="48"/>
        </w:rPr>
        <w:t xml:space="preserve">   |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  <w:t xml:space="preserve">nor </w:t>
      </w:r>
      <w:r>
        <w:rPr>
          <w:rFonts w:eastAsia="金梅中楷體"/>
          <w:sz w:val="20"/>
        </w:rPr>
        <w:t xml:space="preserve"> </w:t>
      </w:r>
      <w:r>
        <w:rPr>
          <w:rFonts w:eastAsia="金梅中楷體"/>
          <w:sz w:val="56"/>
        </w:rPr>
        <w:t>your thoughts my  thoughts.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ascii="金梅中楷體" w:hAnsi="金梅中楷體" w:eastAsia="金梅中楷體"/>
          <w:sz w:val="56"/>
        </w:rPr>
        <w:t>意</w:t>
      </w:r>
      <w:r>
        <w:rPr>
          <w:rFonts w:ascii="細明體;MingLiU" w:hAnsi="細明體;MingLiU" w:cs="細明體;MingLiU" w:eastAsia="細明體;MingLiU"/>
          <w:sz w:val="56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金梅中楷體" w:hAnsi="金梅中楷體" w:eastAsia="金梅中楷體"/>
          <w:sz w:val="56"/>
        </w:rPr>
        <w:t>念</w:t>
      </w:r>
      <w:r>
        <w:rPr>
          <w:rFonts w:ascii="細明體;MingLiU" w:hAnsi="細明體;MingLiU" w:cs="細明體;MingLiU" w:eastAsia="細明體;MingLiU"/>
          <w:sz w:val="56"/>
        </w:rPr>
        <w:t xml:space="preserve">    </w:t>
      </w:r>
      <w:r>
        <w:rPr>
          <w:rFonts w:ascii="金梅中楷體" w:hAnsi="金梅中楷體" w:eastAsia="金梅中楷體"/>
          <w:sz w:val="56"/>
        </w:rPr>
        <w:t>也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金梅中楷體" w:hAnsi="金梅中楷體" w:eastAsia="金梅中楷體"/>
          <w:sz w:val="56"/>
        </w:rPr>
        <w:t>不</w:t>
      </w:r>
      <w:r>
        <w:rPr>
          <w:rFonts w:ascii="細明體;MingLiU" w:hAnsi="細明體;MingLiU" w:cs="細明體;MingLiU" w:eastAsia="細明體;MingLiU"/>
          <w:sz w:val="56"/>
        </w:rPr>
        <w:t xml:space="preserve">   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ascii="金梅中楷體" w:hAnsi="金梅中楷體" w:eastAsia="金梅中楷體"/>
          <w:sz w:val="56"/>
        </w:rPr>
        <w:t>同</w:t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金梅中楷體"/>
          <w:sz w:val="56"/>
        </w:rPr>
      </w:pPr>
      <w:r>
        <w:rPr>
          <w:rFonts w:eastAsia="金梅中楷體"/>
          <w:sz w:val="56"/>
        </w:rPr>
      </w:r>
    </w:p>
    <w:p>
      <w:pPr>
        <w:pStyle w:val="Normal"/>
        <w:spacing w:lineRule="atLeast" w:line="0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楷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44:00Z</dcterms:created>
  <dc:creator>yang</dc:creator>
  <dc:description/>
  <dc:language>en-US</dc:language>
  <cp:lastModifiedBy>ECCC</cp:lastModifiedBy>
  <cp:lastPrinted>2004-11-06T14:19:00Z</cp:lastPrinted>
  <dcterms:modified xsi:type="dcterms:W3CDTF">2004-12-06T05:44:00Z</dcterms:modified>
  <cp:revision>2</cp:revision>
  <dc:subject/>
  <dc:title>耶穌所表達的是愛</dc:title>
</cp:coreProperties>
</file>