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jc w:val="center"/>
        <w:rPr>
          <w:rFonts w:eastAsia="DFKai-SB"/>
          <w:b/>
          <w:b/>
          <w:bCs/>
          <w:sz w:val="64"/>
          <w:szCs w:val="64"/>
          <w:u w:val="single"/>
        </w:rPr>
      </w:pPr>
      <w:r>
        <w:rPr>
          <w:rFonts w:eastAsia="DFKai-SB"/>
          <w:b/>
          <w:bCs/>
          <w:sz w:val="64"/>
          <w:szCs w:val="64"/>
          <w:u w:val="single"/>
          <w:lang w:eastAsia="zh-TW"/>
        </w:rPr>
        <w:t xml:space="preserve">Still </w:t>
      </w:r>
      <w:r>
        <w:rPr>
          <w:rFonts w:eastAsia="DFKai-SB"/>
          <w:b/>
          <w:bCs/>
          <w:sz w:val="64"/>
          <w:szCs w:val="64"/>
          <w:u w:val="single"/>
          <w:lang w:eastAsia="zh-TW"/>
        </w:rPr>
        <w:t>安靜休息</w:t>
      </w:r>
    </w:p>
    <w:p>
      <w:pPr>
        <w:pStyle w:val="NormalWeb"/>
        <w:spacing w:lineRule="atLeast" w:line="0" w:before="0" w:after="0"/>
        <w:rPr>
          <w:rFonts w:eastAsia="DFKai-SB"/>
          <w:b/>
          <w:b/>
          <w:bCs/>
          <w:sz w:val="64"/>
          <w:szCs w:val="64"/>
          <w:u w:val="single"/>
        </w:rPr>
      </w:pPr>
      <w:r>
        <w:rPr>
          <w:rFonts w:eastAsia="DFKai-SB"/>
          <w:b/>
          <w:bCs/>
          <w:sz w:val="64"/>
          <w:szCs w:val="64"/>
          <w:u w:val="single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Hide me now underneath Your wings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cover me within Your mighty hand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When the oceans rise and thunders roar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 will soar with You above the storm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Father, You are King over the flood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 will be still, and know You are God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請將我藏在祢的翅膀下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用祢大能的手覆蔽我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當海浪翻騰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雷聲隆隆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我將與祢一同翱翔風暴之上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天父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大水之上祢坐著為王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要安靜休息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要知道祢是神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Find rest, my soul, in Christ alone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Know His power in quietness and trust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When the oceans rise and thunders roar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 will soar with You above the storm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Father, You are King over the flood;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I will be still, and know You are God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的心啊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要單單在基督裡尋求安息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在平靜安穩中認識祂的能力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當海浪翻騰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雷聲隆隆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我將與祢一同翱翔風暴之上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天父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大水之上祢坐著為王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要安靜休息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要知道祢是神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Jesus, I am resting in the joy of what You are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 am finding out the greatness of Your loving heart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Simply trusting you, Lord Jesus,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I behold You as You are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And Your love, so pure, so changeless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satisfies my heart.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主耶穌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我喜樂地安息於祢的所是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知道祢的愛何等偉大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主耶穌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我簡單的信靠祢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仰望祢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祢純全不改變的愛滿足我心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When the oceans rise and thunders roar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 will soar with You above the storm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Father, You are King over the flood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 will be still, and know You are God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Father, You are King over the flood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 will be still, and know You are God.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Jesus, I am resting. Be still.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當海浪翻騰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雷聲隆隆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我將與祢一同翱翔風暴之上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天父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大水之上祢坐著為王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要安靜休息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要知道祢是神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耶穌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我安息在祢裡面</w:t>
      </w:r>
    </w:p>
    <w:sectPr>
      <w:type w:val="nextPage"/>
      <w:pgSz w:orient="landscape" w:w="16838" w:h="11906"/>
      <w:pgMar w:left="1079" w:right="1178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13:00Z</dcterms:created>
  <dc:creator>yang</dc:creator>
  <dc:description/>
  <cp:keywords/>
  <dc:language>en-US</dc:language>
  <cp:lastModifiedBy>Grace</cp:lastModifiedBy>
  <cp:lastPrinted>2012-03-30T18:56:00Z</cp:lastPrinted>
  <dcterms:modified xsi:type="dcterms:W3CDTF">2012-04-02T03:43:00Z</dcterms:modified>
  <cp:revision>6</cp:revision>
  <dc:subject/>
  <dc:title>Above All遠勝一切</dc:title>
</cp:coreProperties>
</file>