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>Open My Eyes That I May See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開我的眼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,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使我看見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pen my eyes that I may se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limpses of truth Thou hast for m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Place in my hands the wonderful key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at shall unclasp and set me fre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開我的眼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使我看見神的真理為我彰顯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求主賜我那奇妙祕鑰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使我自由解我捆鎖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Silently now I wait for Thee,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Ready my God, Thy will to se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pen my eyes, illumine me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Spirit divin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今默然專心等候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惟願我主旨意成就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懇求聖靈開我的眼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光照引領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pen my ears that I may hear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voices of truth Thou sendest clear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And while the wave-notes fall on my ear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everything false will disappear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開我耳朵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使我聽見恩主所賜真理之言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當賜佳音蕩漾我耳中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一切虛假頓失影蹤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pen my mouth and let me bear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ladly the warm truth everywher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pen my heart and let me prepar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ve with Thy children thus to shar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開我的口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使我宣揚真理福音傳到各方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開啟我心充滿主的恩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將主大愛分給祢兒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Silently now I wait for Thee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eady my God, Thy will to se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pen my heart, illumine me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Spirit divin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pen my eyes, open my ears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pen my mouth, open my heart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Spirit divin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我今默然專心等候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惟願我主旨意成就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懇求聖靈開我的心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光照引領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懇求聖靈開我的眼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開我的耳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開我的口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開我的心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光照引領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  <w:lang w:eastAsia="zh-TW"/>
        </w:rPr>
        <w:t>Copyright 2011 by Hal Leonard Corporation  CCLI#407327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31:00Z</dcterms:created>
  <dc:creator>yang</dc:creator>
  <dc:description/>
  <cp:keywords/>
  <dc:language>en-US</dc:language>
  <cp:lastModifiedBy>Jong Huang</cp:lastModifiedBy>
  <dcterms:modified xsi:type="dcterms:W3CDTF">2012-03-25T06:31:00Z</dcterms:modified>
  <cp:revision>2</cp:revision>
  <dc:subject/>
  <dc:title>Above All遠勝一切</dc:title>
</cp:coreProperties>
</file>