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DFKai-SB"/>
          <w:b/>
          <w:b/>
          <w:sz w:val="64"/>
          <w:szCs w:val="64"/>
          <w:u w:val="single"/>
          <w:lang w:eastAsia="zh-TW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  <w:t xml:space="preserve">O Little Town of Bethlehem </w:t>
      </w:r>
      <w:r>
        <w:rPr>
          <w:rFonts w:eastAsia="DFKai-SB"/>
          <w:b/>
          <w:sz w:val="64"/>
          <w:szCs w:val="64"/>
          <w:u w:val="single"/>
          <w:lang w:eastAsia="zh-TW"/>
        </w:rPr>
        <w:t>小伯利恆</w:t>
      </w:r>
    </w:p>
    <w:p>
      <w:pPr>
        <w:pStyle w:val="NormalWeb"/>
        <w:spacing w:lineRule="atLeast" w:line="0" w:before="0" w:after="0"/>
        <w:rPr>
          <w:rFonts w:eastAsia="DFKai-SB"/>
          <w:b/>
          <w:b/>
          <w:bCs/>
          <w:sz w:val="64"/>
          <w:szCs w:val="64"/>
          <w:u w:val="single"/>
          <w:lang w:eastAsia="zh-TW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O little town of Bethlehem, how still we see thee lie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Above thy deep and dreamless sleep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silent stars go by;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Yet in thy dark streets shineth the everlasting Light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The hopes and fears of all the years 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are met in thee tonight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美哉小城小伯利恆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你是何等清靜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無夢無驚深深睡著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群星悄然進行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在你漆黑的街衢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永遠的光照啟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萬世希望眾生憂驚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今宵集中於你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O morning stars, together proclaim the holy birth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And praises sing to God the King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and peace to all on earth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For Christ is born of Mary, and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 xml:space="preserve">gathered all above while mortals sleep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angels keep their watch of wondering love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晨星啊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同來頌揚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同來禮拜虔誠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同來感謝至尊上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同祝世界和平</w:t>
      </w:r>
      <w:r>
        <w:rPr>
          <w:rFonts w:eastAsia="DFKai-SB"/>
          <w:b/>
          <w:sz w:val="64"/>
          <w:szCs w:val="64"/>
          <w:lang w:eastAsia="zh-TW"/>
        </w:rPr>
        <w:br/>
      </w:r>
      <w:r>
        <w:rPr>
          <w:rFonts w:eastAsia="DFKai-SB"/>
          <w:b/>
          <w:sz w:val="64"/>
          <w:szCs w:val="64"/>
          <w:lang w:eastAsia="zh-TW"/>
        </w:rPr>
        <w:t>因馬利亞誕生聖嬰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天上眾軍齊集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世界眾生酣睡正深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天軍虔敬守夜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ow silently, how silently the wondrous gift is given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So God imparts to human hearts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blessings of his heaven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No ear may hear his coming, but, in this world of sin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where meek souls will receive him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still the dear Christ enters in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宏愛上主至大恩典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普賜相信的人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何等莊嚴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何等安靜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肉耳不能聽聞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世界惡貫正滿盈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救主悄然降生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虔誠恭敬打開心門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救主必定降臨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O holy Child of Bethlehem, descend to us we pray: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cast out our sins and enter in, be born in us today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We hear the Christmas angels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great glad tidings tell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O come to us, abide with us, our Lord Emmanuel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Our Lord Emmanuel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哦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伯利恆至聖嬰孩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懇求今再降臨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除我罪孽使我潔淨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安然進入我心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聞天使在歌唱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宣告大喜信息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求在我心永遠長住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主以馬內利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主以馬內利</w:t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3:38:00Z</dcterms:created>
  <dc:creator>yang</dc:creator>
  <dc:description/>
  <cp:keywords/>
  <dc:language>en-US</dc:language>
  <cp:lastModifiedBy>Grace</cp:lastModifiedBy>
  <dcterms:modified xsi:type="dcterms:W3CDTF">2012-12-04T00:34:00Z</dcterms:modified>
  <cp:revision>3</cp:revision>
  <dc:subject/>
  <dc:title>Above All遠勝一切</dc:title>
</cp:coreProperties>
</file>