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  <w:t xml:space="preserve">Fit for a King </w:t>
      </w:r>
      <w:r>
        <w:rPr>
          <w:rFonts w:eastAsia="標楷體"/>
          <w:b/>
          <w:sz w:val="64"/>
          <w:szCs w:val="64"/>
          <w:u w:val="single"/>
        </w:rPr>
        <w:t>最好的禮</w:t>
      </w:r>
    </w:p>
    <w:p>
      <w:pPr>
        <w:pStyle w:val="Normal"/>
        <w:jc w:val="center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(narration)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News of the promised King’s birth spread to regions outside of Bethlehem and wise men from the East also came to worship Him.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While shepherds had only their reverence to offer, these Magi brought with them precious gifts of gold, frankincense, and myrrh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As we come to worship this King, what will we bring to offer Him? 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The prophet Micah asked himself this same question hundreds of years before God’s  promise was fulfilled, and its answer remains unchanged: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“</w:t>
      </w:r>
      <w:r>
        <w:rPr>
          <w:rFonts w:eastAsia="標楷體"/>
          <w:b/>
          <w:sz w:val="64"/>
          <w:szCs w:val="64"/>
        </w:rPr>
        <w:t>With what shall I come before the Lord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nd bow down before Him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Shall I come before Him with sacrifice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Will He be pleased with thousands of rams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With ten thousand rivers of oil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Shall I offer my firstborn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for my soul’s transgressions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God has already shown you what is good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nd what does the Lord require of you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To act justly and to love mercy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nd to walk humbly with your God.”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 travel to Bethlehem’s cradle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o kneel at the manger tonight.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But what can I bring to honor the King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t’s worthy of Jesus, the Christ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我遠道來伯利恆小城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屈膝跪在小馬槽前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但我有什麼能獻給我王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能獻給耶穌我救主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e sages gave gifts of great wonder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y brought treasures both rich and rare.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Compared to their gold, what gifts could I hold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o give to the Savior there?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三博士帶來珍奇禮物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都是貴重的稀世珍寶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這相形之下我能獻什麼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能獻什麼給我主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/>
      </w:pPr>
      <w:r>
        <w:rPr>
          <w:b/>
          <w:sz w:val="64"/>
          <w:szCs w:val="64"/>
        </w:rPr>
        <w:t xml:space="preserve">A heart full of love for His people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 voice that is ready to sing;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 life that is willing to give its all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ese are the gifts that are fit for a King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 only gifts fit for a King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是一顆無私的愛心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是隨時讚美的歌聲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是願意付出所有的生命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這些就是最好的禮物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是最好的禮獻給王</w:t>
      </w:r>
    </w:p>
    <w:p>
      <w:pPr>
        <w:pStyle w:val="TextBody"/>
        <w:jc w:val="left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/>
      </w:pPr>
      <w:r>
        <w:rPr>
          <w:b/>
          <w:sz w:val="64"/>
          <w:szCs w:val="64"/>
        </w:rPr>
        <w:t>Do I offer great pearls from the ocean?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erfect diamonds that sparkle so bright?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 thousand white rams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 would bring to the Lamb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ut everything pales in His light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我願獻上最完美的珍珠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和</w:t>
      </w:r>
      <w:r>
        <w:rPr>
          <w:rFonts w:eastAsia="標楷體"/>
          <w:b/>
          <w:sz w:val="64"/>
          <w:szCs w:val="64"/>
        </w:rPr>
        <w:t>那</w:t>
      </w:r>
      <w:r>
        <w:rPr>
          <w:rFonts w:eastAsia="標楷體"/>
          <w:b/>
          <w:sz w:val="64"/>
          <w:szCs w:val="64"/>
        </w:rPr>
        <w:t>燦爛奪目的鑽石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或雪白羊群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我都願獻給主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但主榮光勝過這些</w:t>
      </w:r>
    </w:p>
    <w:p>
      <w:pPr>
        <w:pStyle w:val="TextBody"/>
        <w:jc w:val="left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n what do I have to offer?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re’s nothing that He does not own.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 show me, my King, a true offering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hich is worthy to lay at Your throne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我還有什麼能獻上</w:t>
      </w:r>
      <w:r>
        <w:rPr>
          <w:rFonts w:eastAsia="標楷體"/>
          <w:b/>
          <w:sz w:val="64"/>
          <w:szCs w:val="64"/>
        </w:rPr>
        <w:t>?</w:t>
      </w:r>
      <w:r>
        <w:rPr>
          <w:rFonts w:eastAsia="標楷體"/>
          <w:b/>
          <w:sz w:val="64"/>
          <w:szCs w:val="64"/>
        </w:rPr>
        <w:t>因祂擁有一切萬物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64"/>
          <w:szCs w:val="64"/>
        </w:rPr>
        <w:t>哦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求祢指示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寶座上的王</w:t>
      </w:r>
      <w:r>
        <w:rPr>
          <w:rFonts w:eastAsia="Times New Roman"/>
          <w:b/>
          <w:sz w:val="64"/>
          <w:szCs w:val="64"/>
        </w:rPr>
        <w:t xml:space="preserve">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什麼才能配得獻給祢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 heart full of love for His people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 voice that is ready to sing;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 life that is willing to give its all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ese are the gifts that are fit for a King, </w:t>
      </w:r>
    </w:p>
    <w:p>
      <w:pPr>
        <w:pStyle w:val="TextBody"/>
        <w:jc w:val="lef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 only gifts fit for a King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是一顆無私的愛心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是隨時讚美的歌聲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是願意付出所有的生命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這些就是最好的禮物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是最好的禮獻給王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sectPr>
      <w:footerReference w:type="default" r:id="rId2"/>
      <w:type w:val="nextPage"/>
      <w:pgSz w:orient="landscape" w:w="16838" w:h="11906"/>
      <w:pgMar w:left="1260" w:right="1090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43:00Z</dcterms:created>
  <dc:creator>yang</dc:creator>
  <dc:description/>
  <cp:keywords/>
  <dc:language>en-US</dc:language>
  <cp:lastModifiedBy>Jong Huang</cp:lastModifiedBy>
  <cp:lastPrinted>2003-09-29T19:50:00Z</cp:lastPrinted>
  <dcterms:modified xsi:type="dcterms:W3CDTF">2012-12-16T02:43:00Z</dcterms:modified>
  <cp:revision>2</cp:revision>
  <dc:subject/>
  <dc:title>安慰我的百姓</dc:title>
</cp:coreProperties>
</file>