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>Deep, Deep Love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 xml:space="preserve"> 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深深的愛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Deeper than the nails driven into His hands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s the love of a Father who gives His only Son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Deeper than the thorns pressing into His brow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s the love of a Son who dies for everyon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天父賜下祂的獨生子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這愛深過祂雙手的釘痕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子為眾人捨命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祂的愛深過刺傷祂額頭的荊棘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ve, so amazing, deep, deep lov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ve, so divine, deep, deep lov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Love never failing to hear my call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demands my soul, my life, my all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奇妙的愛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神聖的愛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何等深厚的愛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當得我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我命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和我一切所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Deeper than the spear piercing into His side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s the love of God who takes away my sin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Deeper than the pain of the mob’s bitter words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s the love of the Savior who only says “forgive.”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神除去我一切的罪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祂的愛深過祂肋旁的創傷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赦免人一切的過犯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祂的愛深過眾人給祂的羞辱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ve, so amazing, deep, deep lov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ve, so divine, deep, deep lov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Love never failing to hear my call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demands my soul, my life, my all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奇妙的愛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神聖的愛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何等深厚的愛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當得我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我命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和我一切所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9:00Z</dcterms:created>
  <dc:creator>yang</dc:creator>
  <dc:description/>
  <cp:keywords/>
  <dc:language>en-US</dc:language>
  <cp:lastModifiedBy>Jong Huang</cp:lastModifiedBy>
  <dcterms:modified xsi:type="dcterms:W3CDTF">2011-11-20T07:19:00Z</dcterms:modified>
  <cp:revision>2</cp:revision>
  <dc:subject/>
  <dc:title>Above All遠勝一切</dc:title>
</cp:coreProperties>
</file>