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看不見的時候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40"/>
          <w:szCs w:val="40"/>
        </w:rPr>
      </w:pPr>
      <w:r>
        <w:rPr>
          <w:rFonts w:eastAsia="無極中楷體-E07" w:cs="無極中楷體-E07" w:ascii="無極中楷體-E07" w:hAnsi="無極中楷體-E07"/>
          <w:b/>
          <w:bCs/>
          <w:sz w:val="40"/>
          <w:szCs w:val="40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看不見的時候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向我要信心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暴風雨的夜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向我要歌聲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說主啊我不會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你知道我心裏憂愁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說主啊我不會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你知道我的憂愁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被傷害的時候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向我要饒恕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在孤單的曠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向我要得勝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我說主啊我不能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你知道我心裏軟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我就聽主對我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對我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/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黑夜我走過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我能分擔你的憂愁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56"/>
          <w:szCs w:val="56"/>
        </w:rPr>
      </w:pP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死亡我已勝過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 xml:space="preserve">我能擔當你的軟弱 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 xml:space="preserve">. 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16"/>
          <w:szCs w:val="16"/>
        </w:rPr>
      </w:pPr>
      <w:r>
        <w:rPr>
          <w:rFonts w:eastAsia="無極中楷體-E07" w:cs="無極中楷體-E07" w:ascii="無極中楷體-E07" w:hAnsi="無極中楷體-E07"/>
          <w:b/>
          <w:bCs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看不見的時候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的話給我信心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暴風雨的夜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高聲讚美主名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說主啊謝謝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挪去我心裏憂愁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說主啊謝謝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挪去我的憂愁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被傷害的時候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的愛使我饒恕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在孤單的曠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的名使我得勝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我說主啊謝謝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代替我心裏軟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我說主啊謝謝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!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謝謝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sectPr>
      <w:type w:val="nextPage"/>
      <w:pgSz w:w="11906" w:h="16838"/>
      <w:pgMar w:left="1560" w:right="84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0T10:36:00Z</dcterms:created>
  <dc:creator>yang</dc:creator>
  <dc:description/>
  <dc:language>en-US</dc:language>
  <cp:lastModifiedBy>yang</cp:lastModifiedBy>
  <cp:lastPrinted>1997-04-25T13:12:00Z</cp:lastPrinted>
  <dcterms:modified xsi:type="dcterms:W3CDTF">1997-04-25T13:12:00Z</dcterms:modified>
  <cp:revision>6</cp:revision>
  <dc:subject/>
  <dc:title>�w���ڪ��ʩm</dc:title>
</cp:coreProperties>
</file>