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>There Is A Savior</w:t>
      </w:r>
      <w:r>
        <w:rPr>
          <w:rFonts w:eastAsia="DFKai-SB"/>
          <w:b/>
          <w:sz w:val="64"/>
          <w:szCs w:val="64"/>
          <w:u w:val="single"/>
          <w:lang w:eastAsia="zh-TW"/>
        </w:rPr>
        <w:t>有一位救主</w:t>
      </w:r>
    </w:p>
    <w:p>
      <w:pPr>
        <w:pStyle w:val="NormalWeb"/>
        <w:spacing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re is a Savior what joys express,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eyes are mercy, His Word is rest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For each tomorrow, for yesterday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re is a Savior who lights our way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有一位救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何等喜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祂眼中有恩慈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口出安慰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永遠到永遠祂不改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有一位救主指引道路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Are there burdens in your heart, is your past a memory that binds you, is there some pain that you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ve carried far too long?</w:t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Then strengthen your heart with His good news, there is a Savior and He</w:t>
      </w:r>
      <w:r>
        <w:rPr>
          <w:rFonts w:eastAsia="DFKai-SB"/>
          <w:b/>
          <w:sz w:val="64"/>
          <w:szCs w:val="64"/>
          <w:lang w:eastAsia="zh-TW"/>
        </w:rPr>
        <w:t>’</w:t>
      </w:r>
      <w:r>
        <w:rPr>
          <w:rFonts w:eastAsia="DFKai-SB"/>
          <w:b/>
          <w:sz w:val="64"/>
          <w:szCs w:val="64"/>
          <w:lang w:eastAsia="zh-TW"/>
        </w:rPr>
        <w:t>s forgiven you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過去已經有多次心中充滿痛苦的重擔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肩上擔子自己無法再背負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今有一喜訊使你得力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有一位救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祂以寬恕待你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64"/>
          <w:szCs w:val="64"/>
          <w:lang w:eastAsia="zh-TW"/>
        </w:rPr>
        <w:t>There is a Savior what joys express,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eyes are mercy, His Word is rest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For each tomorrow, for yesterday, 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there is a Savior who lights our way.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有一位救主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何等喜樂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祂眼中有恩慈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口出安慰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永遠到永遠祂不改變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有一位救主指引道路</w:t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440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23:00Z</dcterms:created>
  <dc:creator>yang</dc:creator>
  <dc:description/>
  <dc:language>en-US</dc:language>
  <cp:lastModifiedBy>Grace</cp:lastModifiedBy>
  <dcterms:modified xsi:type="dcterms:W3CDTF">2010-02-19T21:24:00Z</dcterms:modified>
  <cp:revision>3</cp:revision>
  <dc:subject/>
  <dc:title>Above All遠勝一切</dc:title>
</cp:coreProperties>
</file>