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The Wonder of All Wonders</w:t>
      </w:r>
      <w:r>
        <w:rPr>
          <w:b/>
          <w:u w:val="single"/>
        </w:rPr>
        <w:t>最偉大的神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Here’s the wonder of all wonders,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on the third day it was done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As the Savior had assured them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He, who seemed to lose, had won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最偉大的神蹟在第三日出現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正如救主一再告訴他們的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祂雖看似失敗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卻已得勝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He, whom our great sin had burdened, vanished like the setting sun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Then, that morning, with the dawning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rose, astounding everyone.</w:t>
      </w:r>
    </w:p>
    <w:p>
      <w:pPr>
        <w:pStyle w:val="Normal"/>
        <w:rPr/>
      </w:pPr>
      <w:r>
        <w:rPr>
          <w:rFonts w:eastAsia="DFKai-SB"/>
          <w:b/>
          <w:sz w:val="52"/>
        </w:rPr>
        <w:t>祂擔負著我們眾罪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如同夕陽消逝</w:t>
      </w:r>
    </w:p>
    <w:p>
      <w:pPr>
        <w:pStyle w:val="Normal"/>
        <w:rPr/>
      </w:pPr>
      <w:r>
        <w:rPr>
          <w:rFonts w:eastAsia="DFKai-SB"/>
          <w:b/>
          <w:sz w:val="52"/>
        </w:rPr>
        <w:t>但等到那清晨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黎明來臨</w:t>
      </w:r>
    </w:p>
    <w:p>
      <w:pPr>
        <w:pStyle w:val="Normal"/>
        <w:rPr/>
      </w:pPr>
      <w:r>
        <w:rPr>
          <w:rFonts w:eastAsia="DFKai-SB"/>
          <w:b/>
          <w:sz w:val="52"/>
        </w:rPr>
        <w:t>祂從死裏復活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震驚所有的人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Day of days like none before it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ll predictions came to be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Day of days! That Easter morning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proved by what His friends could see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在這最偉大的復活清晨</w:t>
      </w:r>
    </w:p>
    <w:p>
      <w:pPr>
        <w:pStyle w:val="Normal"/>
        <w:rPr/>
      </w:pPr>
      <w:r>
        <w:rPr>
          <w:rFonts w:eastAsia="DFKai-SB"/>
          <w:b/>
          <w:sz w:val="52"/>
        </w:rPr>
        <w:t>就在祂的朋友眼前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所有的預言都應驗了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for the Father had exceeded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every wonder He had done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From the dark of death He called Him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raised to life His perfect Son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天父成就了最偉大的神蹟</w:t>
      </w:r>
    </w:p>
    <w:p>
      <w:pPr>
        <w:pStyle w:val="Normal"/>
        <w:rPr/>
      </w:pPr>
      <w:r>
        <w:rPr>
          <w:rFonts w:eastAsia="DFKai-SB"/>
          <w:b/>
          <w:sz w:val="52"/>
        </w:rPr>
        <w:t>祂呼召祂完全無瑕的兒子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脫離黑暗死亡而復活　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Yet another Easter’s dawning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 reminder of the first,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showing how the greatest happening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was refashioned from the worst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復活節又將臨到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讓我們想起第一個復活清晨</w:t>
      </w:r>
    </w:p>
    <w:p>
      <w:pPr>
        <w:pStyle w:val="Normal"/>
        <w:rPr/>
      </w:pPr>
      <w:r>
        <w:rPr>
          <w:rFonts w:eastAsia="DFKai-SB"/>
          <w:b/>
          <w:sz w:val="52"/>
        </w:rPr>
        <w:t>極壞的事卻轉變成最偉大的神蹟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For the Father took Christ’s body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from the tomb’s dark stony floor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then astounded us with wonder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Jesus lives forevermore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從漆黑的墳墓石穴中</w:t>
      </w:r>
    </w:p>
    <w:p>
      <w:pPr>
        <w:pStyle w:val="Normal"/>
        <w:rPr/>
      </w:pPr>
      <w:r>
        <w:rPr>
          <w:rFonts w:eastAsia="DFKai-SB"/>
          <w:b/>
          <w:sz w:val="52"/>
        </w:rPr>
        <w:t>父神提昇了基督的身體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叫我們因此大大震驚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耶穌永永遠遠活著</w:t>
      </w:r>
      <w:r>
        <w:rPr>
          <w:rFonts w:eastAsia="DFKai-SB"/>
          <w:b/>
          <w:sz w:val="52"/>
        </w:rPr>
        <w:t>!</w:t>
      </w:r>
    </w:p>
    <w:p>
      <w:pPr>
        <w:pStyle w:val="Normal"/>
        <w:ind w:left="-180" w:firstLine="18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sectPr>
      <w:footerReference w:type="default" r:id="rId2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DFKai-SB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3:38:00Z</dcterms:created>
  <dc:creator>yang</dc:creator>
  <dc:description/>
  <cp:keywords/>
  <dc:language>en-US</dc:language>
  <cp:lastModifiedBy>Grace</cp:lastModifiedBy>
  <cp:lastPrinted>1999-11-10T11:09:00Z</cp:lastPrinted>
  <dcterms:modified xsi:type="dcterms:W3CDTF">2009-04-04T06:13:00Z</dcterms:modified>
  <cp:revision>11</cp:revision>
  <dc:subject/>
  <dc:title>He Is Jesus</dc:title>
</cp:coreProperties>
</file>