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 xml:space="preserve">The Journey Home 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回家</w:t>
      </w:r>
    </w:p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</w:r>
    </w:p>
    <w:p>
      <w:pPr>
        <w:pStyle w:val="NormalWeb"/>
        <w:spacing w:lineRule="atLeast" w:line="0" w:before="0" w:after="0"/>
        <w:rPr/>
      </w:pPr>
      <w:r>
        <w:rPr>
          <w:rFonts w:eastAsia="標楷體"/>
          <w:b/>
          <w:bCs/>
          <w:sz w:val="64"/>
          <w:szCs w:val="64"/>
          <w:lang w:eastAsia="zh-TW"/>
        </w:rPr>
        <w:t>Beautiful city of God. Beautiful city of God.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 xml:space="preserve">Come, we that love the Lord, 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>and let our joys be known.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 xml:space="preserve">Join in a song with sweet accord, 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 xml:space="preserve">join in a song with sweet accord 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 xml:space="preserve">and thus surround the throne, 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>and thus surround the thron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美麗的聖城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愛主的人都來將你喜樂敞開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甘甜唱著主的奇愛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同到寶座前來</w:t>
      </w:r>
    </w:p>
    <w:p>
      <w:pPr>
        <w:pStyle w:val="NormalWeb"/>
        <w:spacing w:lineRule="atLeast" w:line="0" w:before="0" w:after="0"/>
        <w:rPr/>
      </w:pPr>
      <w:r>
        <w:rPr>
          <w:rFonts w:eastAsia="標楷體"/>
          <w:b/>
          <w:bCs/>
          <w:sz w:val="64"/>
          <w:szCs w:val="64"/>
          <w:lang w:eastAsia="zh-TW"/>
        </w:rPr>
        <w:t>Beautiful city of God.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 xml:space="preserve">Jerusalem, my happy home, 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>when shall I come to thee?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lang w:eastAsia="zh-TW"/>
        </w:rPr>
      </w:pPr>
      <w:r>
        <w:rPr>
          <w:rFonts w:eastAsia="標楷體"/>
          <w:b/>
          <w:bCs/>
          <w:sz w:val="64"/>
          <w:szCs w:val="64"/>
          <w:lang w:eastAsia="zh-TW"/>
        </w:rPr>
        <w:t>When shall my sorrows have an end?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  <w:lang w:eastAsia="zh-TW"/>
        </w:rPr>
        <w:t>Thy joys, when shall I see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美麗的聖城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耶路撒冷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我快樂的家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我幾時可以到你那裡</w:t>
      </w:r>
      <w:r>
        <w:rPr>
          <w:rFonts w:eastAsia="標楷體"/>
          <w:b/>
          <w:sz w:val="64"/>
          <w:szCs w:val="64"/>
          <w:lang w:eastAsia="zh-TW"/>
        </w:rPr>
        <w:t>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的憂愁何時可止</w:t>
      </w:r>
      <w:r>
        <w:rPr>
          <w:rFonts w:eastAsia="標楷體"/>
          <w:b/>
          <w:sz w:val="64"/>
          <w:szCs w:val="64"/>
          <w:lang w:eastAsia="zh-TW"/>
        </w:rPr>
        <w:t>?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幾時可見你的喜樂</w:t>
      </w:r>
      <w:r>
        <w:rPr>
          <w:rFonts w:eastAsia="標楷體"/>
          <w:b/>
          <w:sz w:val="64"/>
          <w:szCs w:val="64"/>
          <w:lang w:eastAsia="zh-TW"/>
        </w:rPr>
        <w:t>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n let our songs abound and every tear be dry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e’re marching through Immanuel’s ground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e’re marching through Immanuel’s ground to fairer worlds on high, to fairer worlds on high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故當高聲歌唱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忘記所有憂傷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們昂首向前直往天上更美家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Beautiful city of God. 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Thy saints are crowned with glory great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y see God face to f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y triumph still, they still rejoi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Most happy is their cas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美麗的聖城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徒戴上極榮耀的冠冕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他們面對面得見神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他們已得勝且喜樂滿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e’re marching to Zion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beautiful, beautiful Zion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e’re marching upward to Zion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 beautiful city of God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Beautiful city of God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向前直往錫安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美麗又美麗的錫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眾聖徒昂首齊奔錫安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直奔神美麗的聖城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美麗的聖城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56:00Z</dcterms:created>
  <dc:creator>yang</dc:creator>
  <dc:description/>
  <cp:keywords/>
  <dc:language>en-US</dc:language>
  <cp:lastModifiedBy>Jong Huang</cp:lastModifiedBy>
  <dcterms:modified xsi:type="dcterms:W3CDTF">2013-06-09T00:56:00Z</dcterms:modified>
  <cp:revision>2</cp:revision>
  <dc:subject/>
  <dc:title>Above All遠勝一切</dc:title>
</cp:coreProperties>
</file>