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/>
          <w:b/>
          <w:b/>
          <w:u w:val="single"/>
        </w:rPr>
      </w:pPr>
      <w:r>
        <w:rPr>
          <w:b/>
          <w:u w:val="single"/>
        </w:rPr>
        <w:t>Star of Glory</w:t>
      </w:r>
      <w:r>
        <w:rPr>
          <w:rFonts w:ascii="標楷體" w:hAnsi="標楷體"/>
          <w:b/>
          <w:u w:val="single"/>
        </w:rPr>
        <w:t>榮耀之星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Look a yonder there, see the star of glory, shinin’ down on Bethlehem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看哪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那榮耀之星照亮伯利恆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I said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Wise men. Oh, they traveled afar.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Wise men. And they followed a star.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Wise men. At their journey’s end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2"/>
        </w:rPr>
        <w:t>in the little town of Bethlehem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幾個博士從遠方而來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他們追隨這星來到伯利恆城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Look a yonder there, see the star of glory, shinin’ down on Bethlehem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看哪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那榮耀之星照亮伯利恆</w:t>
      </w:r>
    </w:p>
    <w:p>
      <w:pPr>
        <w:pStyle w:val="Normal"/>
        <w:spacing w:lineRule="atLeast" w:line="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I said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Angels. What a heavenly sight.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Angels, in their robes of white.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Angels, on a wonderful night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2"/>
        </w:rPr>
        <w:t>in the little town of Bethlehem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在伯利恆那奇妙的夜晚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主的使者穿著白袍在天空顯現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Look a yonder there, see the star of glory, shinin’ down on Bethlehem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看哪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那榮耀之星照亮伯利恆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See the tiny baby; silent is the night.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See him in a stable; all is calm and bright.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Look a yonder there, see the star of glory, shinin’ down on Bethlehem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在那寂靜夜晚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看小小嬰孩臥在馬槽中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一切都安寧而光明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看哪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那榮耀之星照亮伯利恆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標楷體" w:cs="Times New Roman"/>
      <w:sz w:val="52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標楷體" w:cs="Times New Roman"/>
      <w:kern w:val="2"/>
      <w:sz w:val="48"/>
      <w:lang w:eastAsia="zh-T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0"/>
      <w:jc w:val="center"/>
    </w:pPr>
    <w:rPr>
      <w:rFonts w:eastAsia="標楷體"/>
      <w:kern w:val="2"/>
      <w:sz w:val="4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3:47:00Z</dcterms:created>
  <dc:creator>Jong Huang</dc:creator>
  <dc:description/>
  <cp:keywords/>
  <dc:language>en-US</dc:language>
  <cp:lastModifiedBy>Jong Huang</cp:lastModifiedBy>
  <dcterms:modified xsi:type="dcterms:W3CDTF">2008-12-13T23:47:00Z</dcterms:modified>
  <cp:revision>2</cp:revision>
  <dc:subject/>
  <dc:title/>
</cp:coreProperties>
</file>