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  <w:t>Spiritual Life</w:t>
      </w:r>
      <w:r>
        <w:rPr>
          <w:rFonts w:eastAsia="標楷體"/>
          <w:b/>
          <w:sz w:val="64"/>
          <w:szCs w:val="64"/>
          <w:u w:val="single"/>
        </w:rPr>
        <w:t>靈裏生活</w:t>
      </w:r>
    </w:p>
    <w:p>
      <w:pPr>
        <w:pStyle w:val="Normal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1.</w:t>
        <w:tab/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十字架上與主同死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同葬且同復活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如今一同升到天上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活著不再是我</w:t>
      </w:r>
      <w:r>
        <w:rPr>
          <w:rFonts w:eastAsia="標楷體"/>
          <w:b/>
          <w:sz w:val="64"/>
          <w:szCs w:val="64"/>
        </w:rPr>
        <w:t>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主住裏面佔領一切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看主所看、說主所說、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求主所求、作主所作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祂是我主</w:t>
      </w:r>
      <w:r>
        <w:rPr>
          <w:rFonts w:eastAsia="標楷體"/>
          <w:b/>
          <w:sz w:val="64"/>
          <w:szCs w:val="64"/>
        </w:rPr>
        <w:t>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Crucified with Christ, I’m buried and resurrected with Him.  He lifted me up, and I no longer live by myself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The Lord dwells and reigns in me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’ll see what He sees, say what He says,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seek what He desires, and do His work. 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He is my Lord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2.</w:t>
        <w:tab/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是自己努力掙扎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是主裏面動工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是自己模倣基督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是主裏面長大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住裏面變化一切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愛主所愛、樂主所樂、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憂主所憂、負主所負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主心我心</w:t>
      </w:r>
      <w:r>
        <w:rPr>
          <w:rFonts w:eastAsia="標楷體"/>
          <w:b/>
          <w:sz w:val="64"/>
          <w:szCs w:val="64"/>
        </w:rPr>
        <w:t>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’m not struggling alone for the Lord works in me,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I strive to be like Christ, not by my own strength, but  His life within me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The Lord dwells in me and He changes me,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I love whom He loves, I rejoice and morn with Him, and I carry His yoke. His heart, my heart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標楷體"/>
          <w:b/>
          <w:sz w:val="64"/>
          <w:szCs w:val="64"/>
        </w:rPr>
        <w:t>3.</w:t>
        <w:tab/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是自己想作甚麼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只願主旨成就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是自己奢望甚麼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只願主話成全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住裏面實現一切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聽主所許、信主所許、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愛主所許、望主所許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主話必成</w:t>
      </w:r>
      <w:r>
        <w:rPr>
          <w:rFonts w:eastAsia="標楷體"/>
          <w:b/>
          <w:sz w:val="64"/>
          <w:szCs w:val="64"/>
        </w:rPr>
        <w:t>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chase not after my own dream, but God’s will be done. I desire nothing, but His word fulfilled.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The Lord dwells in me and accomplishes all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 xml:space="preserve">I receive His promises, I believe and love them. 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My hope is in Him, and His word will surely come true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4.</w:t>
        <w:tab/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與世人同負一軛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樂在主內同工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不是自己單獨追求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也愛彼此建立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主住裏面聯絡一切</w:t>
      </w:r>
      <w:r>
        <w:rPr>
          <w:rFonts w:eastAsia="標楷體"/>
          <w:b/>
          <w:sz w:val="64"/>
          <w:szCs w:val="64"/>
        </w:rPr>
        <w:t>,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同心合意、恆切禱告、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靈裏合一、愛裏同工</w:t>
      </w:r>
      <w:r>
        <w:rPr>
          <w:rFonts w:eastAsia="標楷體"/>
          <w:b/>
          <w:sz w:val="64"/>
          <w:szCs w:val="64"/>
        </w:rPr>
        <w:t xml:space="preserve">, </w:t>
      </w:r>
      <w:r>
        <w:rPr>
          <w:rFonts w:eastAsia="標楷體"/>
          <w:b/>
          <w:sz w:val="64"/>
          <w:szCs w:val="64"/>
        </w:rPr>
        <w:t>主內一家</w:t>
      </w:r>
      <w:r>
        <w:rPr>
          <w:rFonts w:eastAsia="標楷體"/>
          <w:b/>
          <w:sz w:val="64"/>
          <w:szCs w:val="64"/>
        </w:rPr>
        <w:t>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 xml:space="preserve">I do not yoke with the world, but love serving with others. I’m not alone on the pilgrimage, 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I love to build up others.</w:t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  <w:t>The Lord dwells within, and He joins us all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>In one accord, we devote ourselves to prayer.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 xml:space="preserve">We’re one in the Spirit and serve each other in love, </w:t>
      </w:r>
    </w:p>
    <w:p>
      <w:pPr>
        <w:pStyle w:val="Normal"/>
        <w:rPr/>
      </w:pPr>
      <w:r>
        <w:rPr>
          <w:rFonts w:eastAsia="標楷體"/>
          <w:b/>
          <w:sz w:val="64"/>
          <w:szCs w:val="64"/>
        </w:rPr>
        <w:t xml:space="preserve">we are one in the Lord. </w:t>
      </w:r>
    </w:p>
    <w:sectPr>
      <w:type w:val="nextPage"/>
      <w:pgSz w:orient="landscape" w:w="16838" w:h="11906"/>
      <w:pgMar w:left="993" w:right="709" w:gutter="0" w:header="0" w:top="127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6:25:00Z</dcterms:created>
  <dc:creator>yang</dc:creator>
  <dc:description/>
  <cp:keywords/>
  <dc:language>en-US</dc:language>
  <cp:lastModifiedBy>Jong Huang</cp:lastModifiedBy>
  <dcterms:modified xsi:type="dcterms:W3CDTF">2011-10-23T06:25:00Z</dcterms:modified>
  <cp:revision>2</cp:revision>
  <dc:subject/>
  <dc:title>安慰我的百姓</dc:title>
</cp:coreProperties>
</file>