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hin’ Gonna Stumble My Feet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  <w:u w:val="single"/>
        </w:rPr>
      </w:pPr>
      <w:r>
        <w:rPr>
          <w:rFonts w:eastAsia="DFKai-SB"/>
          <w:b/>
          <w:sz w:val="48"/>
          <w:szCs w:val="48"/>
          <w:u w:val="single"/>
        </w:rPr>
        <w:t>沒有任何事物使我絆跌</w:t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48"/>
          <w:szCs w:val="48"/>
          <w:u w:val="single"/>
        </w:rPr>
      </w:pPr>
      <w:r>
        <w:rPr>
          <w:rFonts w:eastAsia="DFKai-SB" w:ascii="DFKai-SB" w:hAnsi="DFKai-SB"/>
          <w:b/>
          <w:sz w:val="48"/>
          <w:szCs w:val="48"/>
          <w:u w:val="single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I been awalkin’ with the Lord for many a day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(Nothin’ gonna stumble, stumble my feet.)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Tryin’ to abide in the straight and narrow way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(Nothin’ gonna stumble, stumble my feet.)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我已與主同行許久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沒有任何事物能使我腳絆跌</w:t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b/>
          <w:sz w:val="52"/>
          <w:szCs w:val="52"/>
        </w:rPr>
        <w:t>我努力行在正直窄路上不偏離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沒有任何事物能使我腳絆跌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But when my time on earth is done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and I hear my name,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Oh, when my time on earth is done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these weary feet are gonna run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當我行完在世的日子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聽見主呼喚我的名字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我疲憊的雙腳就要奔跑起來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Not gonna stammer, not gonna trip,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stumble, no, I’m not gonna slip.</w:t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b/>
          <w:sz w:val="48"/>
          <w:szCs w:val="48"/>
        </w:rPr>
        <w:t>No, nothin’ gonna stumble, stumble my feet,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when I go to walk that golden street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我不至失腳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不被絆跌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也不滑倒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當我走在屬天的黃金街上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沒有任何事物能使我腳絆跌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w the devil is a liar and a cheater, too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(Nothin’ gonna stumble, stumble my feet.)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And if he gets his way, </w:t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b/>
          <w:sz w:val="48"/>
          <w:szCs w:val="48"/>
        </w:rPr>
        <w:t>he’ll make a slider out of you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(Nothin’ gonna stumble, stumble my feet.)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魔鬼是說謊的騙子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(</w:t>
      </w:r>
      <w:r>
        <w:rPr>
          <w:rFonts w:eastAsia="DFKai-SB"/>
          <w:b/>
          <w:sz w:val="52"/>
          <w:szCs w:val="52"/>
        </w:rPr>
        <w:t>沒有任何事物能使我腳絆跌</w:t>
      </w:r>
      <w:r>
        <w:rPr>
          <w:rFonts w:eastAsia="DFKai-SB"/>
          <w:b/>
          <w:sz w:val="52"/>
          <w:szCs w:val="52"/>
        </w:rPr>
        <w:t>)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若是魔鬼的計倆得逞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牠要讓你跌倒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(</w:t>
      </w:r>
      <w:r>
        <w:rPr>
          <w:rFonts w:eastAsia="DFKai-SB"/>
          <w:b/>
          <w:sz w:val="52"/>
          <w:szCs w:val="52"/>
        </w:rPr>
        <w:t>沒有任何事物能使我腳絆跌</w:t>
      </w:r>
      <w:r>
        <w:rPr>
          <w:rFonts w:eastAsia="DFKai-SB"/>
          <w:b/>
          <w:sz w:val="52"/>
          <w:szCs w:val="52"/>
        </w:rPr>
        <w:t>)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But if you listen for the Spirit’s voice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in the moment of truth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Oh, if you listen for the Spirit’s voice,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He’ll help you make the right choice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但是若你聽從聖靈的聲音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祂必幫助你做對的選擇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b/>
          <w:sz w:val="48"/>
          <w:szCs w:val="48"/>
        </w:rPr>
        <w:t xml:space="preserve">No, not gonna stammer, not gonna trip,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stumble, no, I’m not gonna slip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, nothin’ gonna stumble, stumble my feet,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when I go to walk that golden street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我不至失腳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不被絆跌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也不滑倒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當我走在屬天的黃金街上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沒有任何事物能使我腳絆跌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waver, falter, sway or fall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stumble or slide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waver, falter, sway or fall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stumble at all!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我不搖擺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不猶豫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也不跌倒</w:t>
      </w:r>
    </w:p>
    <w:p>
      <w:pPr>
        <w:pStyle w:val="Normal"/>
        <w:spacing w:lineRule="atLeast" w:line="0"/>
        <w:jc w:val="both"/>
        <w:rPr/>
      </w:pPr>
      <w:r>
        <w:rPr>
          <w:rFonts w:eastAsia="DFKai-SB"/>
          <w:b/>
          <w:sz w:val="52"/>
          <w:szCs w:val="52"/>
        </w:rPr>
        <w:t>沒有任何事物能使我腳滑跌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 xml:space="preserve">Not gonna stammer, not gonna trip, 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t gonna stumble, no, I’m not gonna slip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No, nothin’ gonna stumble, stumble my feet,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  <w:t>when I go to walk that golden street.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我不至失腳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不被絆跌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也不滑倒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當我走在屬天的黃金街上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沒有任何事物能使我腳絆跌</w:t>
      </w:r>
    </w:p>
    <w:p>
      <w:pPr>
        <w:pStyle w:val="Normal"/>
        <w:spacing w:lineRule="atLeast" w:line="0"/>
        <w:jc w:val="both"/>
        <w:rPr>
          <w:rFonts w:eastAsia="DFKai-SB"/>
          <w:b/>
          <w:b/>
          <w:sz w:val="48"/>
          <w:szCs w:val="48"/>
        </w:rPr>
      </w:pPr>
      <w:r>
        <w:rPr>
          <w:rFonts w:eastAsia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48"/>
          <w:szCs w:val="48"/>
        </w:rPr>
      </w:pPr>
      <w:r>
        <w:rPr>
          <w:rFonts w:eastAsia="DFKai-SB" w:ascii="DFKai-SB" w:hAnsi="DFKai-SB"/>
          <w:b/>
          <w:sz w:val="48"/>
          <w:szCs w:val="48"/>
        </w:rPr>
      </w:r>
    </w:p>
    <w:p>
      <w:pPr>
        <w:pStyle w:val="Normal"/>
        <w:spacing w:lineRule="atLeast" w:line="0"/>
        <w:jc w:val="both"/>
        <w:rPr>
          <w:rFonts w:ascii="DFKai-SB" w:hAnsi="DFKai-SB" w:eastAsia="DFKai-SB"/>
          <w:b/>
          <w:b/>
          <w:sz w:val="48"/>
          <w:szCs w:val="48"/>
        </w:rPr>
      </w:pPr>
      <w:r>
        <w:rPr>
          <w:rFonts w:eastAsia="DFKai-SB" w:ascii="DFKai-SB" w:hAnsi="DFKai-SB"/>
          <w:b/>
          <w:sz w:val="48"/>
          <w:szCs w:val="4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rFonts w:eastAsia="DFKai-SB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1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11-10T06:00:00Z</dcterms:modified>
  <cp:revision>4</cp:revision>
  <dc:subject/>
  <dc:title>耶穌所表達的是愛</dc:title>
</cp:coreProperties>
</file>