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t the Redeemed of the Lord Give Thanks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ascii="DFKai-SB" w:hAnsi="DFKai-SB" w:eastAsia="DFKai-SB"/>
          <w:b/>
          <w:sz w:val="52"/>
          <w:szCs w:val="52"/>
          <w:u w:val="single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eastAsia="DFKai-SB" w:ascii="DFKai-SB" w:hAnsi="DFKai-SB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O give thanks to the Lord for He is good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for His steadfast love endures forever!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你們要稱謝耶和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因祂本為善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的慈愛永遠長存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He has gathered in from the lands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from the east and the west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from the north and the south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and redeemed us from trouble and danger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He will fill the hungry,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e will make a path for us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O give thanks to the Lord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for His mercy endureth forever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祂從各地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從東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從西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從南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從北招聚我們來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就是祂從艱難和危險中所救</w:t>
      </w:r>
      <w:r>
        <w:rPr>
          <w:rFonts w:ascii="DFKai-SB" w:hAnsi="DFKai-SB" w:eastAsia="DFKai-SB"/>
          <w:b/>
          <w:sz w:val="52"/>
          <w:szCs w:val="52"/>
        </w:rPr>
        <w:t>贖的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使饑餓的得飽足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祂為我們開道路</w:t>
      </w:r>
    </w:p>
    <w:p>
      <w:pPr>
        <w:pStyle w:val="Normal"/>
        <w:spacing w:lineRule="atLeast" w:line="0"/>
        <w:rPr/>
      </w:pPr>
      <w:r>
        <w:rPr>
          <w:rFonts w:ascii="DFKai-SB" w:hAnsi="DFKai-SB" w:eastAsia="DFKai-SB"/>
          <w:b/>
          <w:sz w:val="52"/>
          <w:szCs w:val="52"/>
        </w:rPr>
        <w:t>你們要稱謝耶和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祂的慈愛永遠長存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O give thanks to the Lord for He is good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for His steadfast love endures forever!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你們要稱謝耶和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因祂本為善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的慈愛永遠長存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e has brought us out of darkness,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d delivered us from fear.</w:t>
      </w:r>
    </w:p>
    <w:p>
      <w:pPr>
        <w:pStyle w:val="Normal"/>
        <w:spacing w:lineRule="atLeast" w:line="0"/>
        <w:rPr/>
      </w:pPr>
      <w:r>
        <w:rPr>
          <w:b/>
          <w:sz w:val="52"/>
          <w:szCs w:val="52"/>
        </w:rPr>
        <w:t>H</w:t>
      </w:r>
      <w:r>
        <w:rPr>
          <w:b/>
          <w:sz w:val="52"/>
          <w:szCs w:val="52"/>
        </w:rPr>
        <w:t>e has sent His Word to heal our pain.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He will make the storm be still,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d the waves of the sea be hushed.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e will extol His name in thankful praise,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 thankful praise to His name!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祂領我們出黑暗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救我們脫離恐懼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發出命令醫治我們的痛苦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使狂風止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波浪就平靜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ascii="DFKai-SB" w:hAnsi="DFKai-SB" w:cs="DFKai-SB" w:eastAsia="DFKai-SB"/>
          <w:b/>
          <w:sz w:val="52"/>
          <w:szCs w:val="52"/>
        </w:rPr>
        <w:t>我們要稱謝讚美祂的名</w:t>
      </w:r>
    </w:p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eastAsia="DFKai-SB" w:cs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O give thanks to the Lord for He is good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for His steadfast love endures forever!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Let the redeemed of the Lord give thanks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你們要稱謝耶和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因祂本為善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的慈愛永遠長存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願耶和華的贖民稱謝祂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5:22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1-10T05:57:00Z</dcterms:modified>
  <cp:revision>4</cp:revision>
  <dc:subject/>
  <dc:title>耶穌所表達的是愛</dc:title>
</cp:coreProperties>
</file>