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I’ve Been in the Storm So Long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 childr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 childr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我已歷經風暴許久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</w:t>
      </w:r>
      <w:r>
        <w:rPr>
          <w:rFonts w:eastAsia="DFKai-SB"/>
          <w:b/>
          <w:sz w:val="64"/>
          <w:szCs w:val="64"/>
          <w:lang w:eastAsia="zh-TW"/>
        </w:rPr>
        <w:t xml:space="preserve">h, let me tell my mother how I come along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oh, give me little time to pray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With a hung down head and an aching heart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讓我告訴母親我的近況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頭下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我心傷痛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 childr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ive me little time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我已歷經風暴許久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I’ll go into heaven and take my seat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Oh, give me little time to pray,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 xml:space="preserve">and a cast my crown at Jesus’ feet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要回到天家坐席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將冠冕放在耶穌腳前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 childr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 childr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’ve been in the storm so long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Oh, give me little time to pray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我已歷經風暴許久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哦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給我一點時間來禱告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11:00Z</dcterms:created>
  <dc:creator>yang</dc:creator>
  <dc:description/>
  <cp:keywords/>
  <dc:language>en-US</dc:language>
  <cp:lastModifiedBy>Grace</cp:lastModifiedBy>
  <dcterms:modified xsi:type="dcterms:W3CDTF">2012-04-03T03:51:00Z</dcterms:modified>
  <cp:revision>6</cp:revision>
  <dc:subject/>
  <dc:title>Above All遠勝一切</dc:title>
</cp:coreProperties>
</file>