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  <w:u w:val="single"/>
        </w:rPr>
        <w:t xml:space="preserve">I Can Do All Things </w:t>
      </w:r>
      <w:r>
        <w:rPr>
          <w:rFonts w:eastAsia="標楷體"/>
          <w:b/>
          <w:sz w:val="64"/>
          <w:szCs w:val="64"/>
          <w:u w:val="single"/>
        </w:rPr>
        <w:t>我凡事都能做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I can do all things,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all things in Christ who gives me power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His promises are faithful;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His Word a mighty tower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我靠著那加給我力量的基督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凡事都能做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祂的應許信實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祂的話是有大能的高臺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I can do all things,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all things through Christ, who is my Lord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His Spirit is my armor;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His truth my shield and sword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我靠著基督我主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凡事都能做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祂的靈是我的軍裝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祂的真理是我的盾牌和寶劍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When I walk through valleys deep,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His voice will bring me peace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His grace is all sufficient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His love is all I need!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當我行過深谷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祂的聲音帶給我平安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祂的恩典充足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祂的愛是我一切所需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I can do all things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I can do all thing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I can do all things through Christ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我靠著基督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凡事都能做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The Lord has plans for His people,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a future filled with peace and hope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Their days will all break forth with joyful promise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 xml:space="preserve">The Word of God will make it so! 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主為祂的子民安排道路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前途充滿平安與盼望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他們的日子都必滿有喜樂的應許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神的話要如此成就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I can do all things,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all things in Christ who gives me power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His promises are faithful;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His Word a mighty tower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I can do all things,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all things through Christ, who is my Lord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His Spirit is my armor; His truth my shield and sword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我靠著那加給我力量的基督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凡事都能做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祂的應許信實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祂的話是有大能的高臺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我靠著基督我主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凡事都能做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祂的靈是我的軍裝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祂的真理是我的盾牌和寶劍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I can do all things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I can do all thing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I can do all things through Christ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我靠著基督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凡事都能做</w:t>
      </w:r>
    </w:p>
    <w:sectPr>
      <w:type w:val="nextPage"/>
      <w:pgSz w:orient="landscape" w:w="16838" w:h="11906"/>
      <w:pgMar w:left="993" w:right="709" w:gutter="0" w:header="0" w:top="127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24:00Z</dcterms:created>
  <dc:creator>yang</dc:creator>
  <dc:description/>
  <cp:keywords/>
  <dc:language>en-US</dc:language>
  <cp:lastModifiedBy>Jong Huang</cp:lastModifiedBy>
  <dcterms:modified xsi:type="dcterms:W3CDTF">2011-10-23T06:24:00Z</dcterms:modified>
  <cp:revision>2</cp:revision>
  <dc:subject/>
  <dc:title>安慰我的百姓</dc:title>
</cp:coreProperties>
</file>