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標楷體"/>
          <w:b/>
          <w:b/>
          <w:bCs/>
          <w:sz w:val="64"/>
          <w:szCs w:val="64"/>
          <w:u w:val="single"/>
        </w:rPr>
      </w:pPr>
      <w:r>
        <w:rPr>
          <w:rFonts w:eastAsia="標楷體"/>
          <w:b/>
          <w:bCs/>
          <w:sz w:val="64"/>
          <w:szCs w:val="64"/>
          <w:u w:val="single"/>
          <w:lang w:eastAsia="zh-TW"/>
        </w:rPr>
        <w:t>He Is Our Peace</w:t>
      </w:r>
    </w:p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  <w:u w:val="single"/>
        </w:rPr>
      </w:pPr>
      <w:r>
        <w:rPr>
          <w:rFonts w:eastAsia="標楷體"/>
          <w:b/>
          <w:bCs/>
          <w:sz w:val="64"/>
          <w:szCs w:val="64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He is our peace Who has broken down every wall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He is our peace, He is our peac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He is our peace Who has broken down every wall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He is our peace, He is our peac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主是平安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祂已使眾城牆倒塌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主是平安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主是平安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主是平安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祂已使眾城牆倒塌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主是平安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主是平安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Cast all your cares on Him for He cares for you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He is our peace, He is our peace.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Cast all your cares on Him for He cares for you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He is our peace, He is our peac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將一切交託祂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因祂關心你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主是平安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主是平安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將一切交託祂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因祂關心你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主是平安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主是平安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When peace, like a river, attendeth my way,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When sorrows like sea billows roll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Whatever my lot, Thou hast taught me to say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“</w:t>
      </w:r>
      <w:r>
        <w:rPr>
          <w:rFonts w:eastAsia="標楷體"/>
          <w:b/>
          <w:sz w:val="64"/>
          <w:szCs w:val="64"/>
          <w:lang w:eastAsia="zh-TW"/>
        </w:rPr>
        <w:t>It is well, it is well with my soul.”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有時享平安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如江河平又穩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有時憂傷來似浪滾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在任何環境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我已蒙主引領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我心靈得安寧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得安寧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Cast all your cares on Him for He cares for you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He is our peace, He is our peace.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Cast all your cares on Him for He cares for you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He is our peace, He is our peac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將一切交託祂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因祂關心你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主是平安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主是平安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將一切交託祂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因祂關心你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主是平安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主是平安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It is well with my soul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It is well, it is well, with my soul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He is our peac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我心靈得安寧</w:t>
      </w:r>
      <w:r>
        <w:rPr>
          <w:rFonts w:eastAsia="Times New Roman"/>
          <w:b/>
          <w:sz w:val="64"/>
          <w:szCs w:val="64"/>
          <w:lang w:eastAsia="zh-TW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我心靈得安寧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得安寧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主是平安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09:00Z</dcterms:created>
  <dc:creator>yang</dc:creator>
  <dc:description/>
  <cp:keywords/>
  <dc:language>en-US</dc:language>
  <cp:lastModifiedBy>Jong Huang</cp:lastModifiedBy>
  <dcterms:modified xsi:type="dcterms:W3CDTF">2012-02-19T05:09:00Z</dcterms:modified>
  <cp:revision>2</cp:revision>
  <dc:subject/>
  <dc:title>Above All遠勝一切</dc:title>
</cp:coreProperties>
</file>