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DFKai-SB"/>
          <w:b/>
          <w:b/>
          <w:bCs/>
          <w:sz w:val="52"/>
          <w:szCs w:val="52"/>
          <w:u w:val="single"/>
        </w:rPr>
      </w:pPr>
      <w:r>
        <w:rPr>
          <w:rFonts w:eastAsia="DFKai-SB"/>
          <w:b/>
          <w:bCs/>
          <w:sz w:val="52"/>
          <w:szCs w:val="52"/>
          <w:u w:val="single"/>
        </w:rPr>
        <w:t>God Leads Us Along</w:t>
      </w:r>
      <w:r>
        <w:rPr>
          <w:rFonts w:eastAsia="DFKai-SB"/>
          <w:b/>
          <w:sz w:val="52"/>
          <w:szCs w:val="52"/>
          <w:u w:val="single"/>
          <w:lang w:eastAsia="zh-TW"/>
        </w:rPr>
        <w:t xml:space="preserve"> </w:t>
      </w:r>
      <w:r>
        <w:rPr>
          <w:rFonts w:eastAsia="DFKai-SB"/>
          <w:b/>
          <w:sz w:val="52"/>
          <w:szCs w:val="52"/>
          <w:u w:val="single"/>
          <w:lang w:eastAsia="zh-TW"/>
        </w:rPr>
        <w:t>神一路引領</w:t>
      </w:r>
    </w:p>
    <w:p>
      <w:pPr>
        <w:pStyle w:val="NormalWeb"/>
        <w:spacing w:before="0" w:after="0"/>
        <w:rPr>
          <w:rFonts w:eastAsia="DFKai-SB"/>
          <w:b/>
          <w:b/>
          <w:bCs/>
          <w:sz w:val="52"/>
          <w:szCs w:val="52"/>
          <w:u w:val="single"/>
        </w:rPr>
      </w:pPr>
      <w:r>
        <w:rPr>
          <w:rFonts w:eastAsia="DFKai-SB"/>
          <w:b/>
          <w:bCs/>
          <w:sz w:val="52"/>
          <w:szCs w:val="52"/>
          <w:u w:val="single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In shady, green pastures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so rich and so sweet,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God leads His dear children along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W</w:t>
      </w:r>
      <w:r>
        <w:rPr>
          <w:rFonts w:eastAsia="DFKai-SB"/>
          <w:b/>
          <w:sz w:val="52"/>
          <w:szCs w:val="52"/>
          <w:lang w:eastAsia="zh-TW"/>
        </w:rPr>
        <w:t>here the water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 xml:space="preserve">s cool flow 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bathes the weary one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feet,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God leads His dear children along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蔭涼的青草地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肥美的原野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神引領祂兒女前行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清涼的溪水旁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讓人能安歇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神引領祂兒女前行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16"/>
          <w:szCs w:val="16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waters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flood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fire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but all through the blood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S</w:t>
      </w:r>
      <w:r>
        <w:rPr>
          <w:rFonts w:eastAsia="DFKai-SB"/>
          <w:b/>
          <w:sz w:val="52"/>
          <w:szCs w:val="52"/>
          <w:lang w:eastAsia="zh-TW"/>
        </w:rPr>
        <w:t xml:space="preserve">ome through great sorrow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but God gives a song in the night season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and all the day long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或經過狂瀾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或經過洪水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或經過烈火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全靠主寶血恩典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或經憂傷痛苦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但黑夜中神賜我詩歌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每時刻祂都一路引領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 xml:space="preserve">Sometimes on the mount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where the sun shines so bright,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God leads His dear children along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Sometimes in the valley, in darkest of night,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God leads His dear children along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在山上陽光普照時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神引領祂的兒女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在漆黑幽暗的山谷中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神也一路引領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waters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flood, 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 xml:space="preserve">some through the fire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but all through the blood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S</w:t>
      </w:r>
      <w:r>
        <w:rPr>
          <w:rFonts w:eastAsia="DFKai-SB"/>
          <w:b/>
          <w:sz w:val="52"/>
          <w:szCs w:val="52"/>
          <w:lang w:eastAsia="zh-TW"/>
        </w:rPr>
        <w:t xml:space="preserve">ome through great sorrow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but God gives a song in the night season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and all the day long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或經過狂瀾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或經過洪水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或經過烈火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全靠主寶血恩典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或經憂傷痛苦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但黑夜中神賜我詩歌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每時刻祂都一路引領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avior, like a shepherd lead us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much we need Thy tender care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much we need Thy care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救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求祢做我們的牧人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引導我們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我們極需祢的眷顧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waters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flood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some through the fire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but all through the blood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S</w:t>
      </w:r>
      <w:r>
        <w:rPr>
          <w:rFonts w:eastAsia="DFKai-SB"/>
          <w:b/>
          <w:sz w:val="52"/>
          <w:szCs w:val="52"/>
          <w:lang w:eastAsia="zh-TW"/>
        </w:rPr>
        <w:t xml:space="preserve">ome through great sorrow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but God gives a song in the night season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and all the day long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或經過狂瀾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或經過洪水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或經過烈火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全靠主寶血恩典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或經憂傷痛苦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但黑夜中神賜我詩歌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每時刻祂都一路引領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Savior, like a shepherd lead us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救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求祢做我們的牧人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引導我們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sectPr>
      <w:type w:val="nextPage"/>
      <w:pgSz w:w="11906" w:h="16838"/>
      <w:pgMar w:left="126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31:00Z</dcterms:created>
  <dc:creator>yang</dc:creator>
  <dc:description/>
  <cp:keywords/>
  <dc:language>en-US</dc:language>
  <cp:lastModifiedBy>Grace</cp:lastModifiedBy>
  <dcterms:modified xsi:type="dcterms:W3CDTF">2009-08-08T05:06:00Z</dcterms:modified>
  <cp:revision>6</cp:revision>
  <dc:subject/>
  <dc:title>Above All遠勝一切</dc:title>
</cp:coreProperties>
</file>