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標楷體"/>
          <w:b/>
          <w:b/>
          <w:bCs/>
          <w:sz w:val="64"/>
          <w:szCs w:val="64"/>
          <w:u w:val="single"/>
        </w:rPr>
      </w:pPr>
      <w:r>
        <w:rPr>
          <w:rFonts w:eastAsia="標楷體"/>
          <w:b/>
          <w:bCs/>
          <w:sz w:val="64"/>
          <w:szCs w:val="64"/>
          <w:u w:val="single"/>
          <w:lang w:eastAsia="zh-TW"/>
        </w:rPr>
        <w:t>From Living Stones</w:t>
      </w:r>
      <w:r>
        <w:rPr>
          <w:rFonts w:eastAsia="標楷體"/>
          <w:b/>
          <w:bCs/>
          <w:sz w:val="64"/>
          <w:szCs w:val="64"/>
          <w:u w:val="single"/>
          <w:lang w:eastAsia="zh-TW"/>
        </w:rPr>
        <w:t xml:space="preserve"> </w:t>
      </w:r>
      <w:r>
        <w:rPr>
          <w:rFonts w:eastAsia="標楷體"/>
          <w:b/>
          <w:bCs/>
          <w:sz w:val="64"/>
          <w:szCs w:val="64"/>
          <w:u w:val="single"/>
          <w:lang w:eastAsia="zh-TW"/>
        </w:rPr>
        <w:t>活石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u w:val="single"/>
        </w:rPr>
      </w:pPr>
      <w:r>
        <w:rPr>
          <w:rFonts w:eastAsia="標楷體"/>
          <w:b/>
          <w:bCs/>
          <w:sz w:val="64"/>
          <w:szCs w:val="64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From living stones God builds this house of faith.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On Christ alone we set this sacred plac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From hearts and lives of grateful people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we raise a soaring steepl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a chapel made of prais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神用活石建造信心的家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這靈宮惟獨建立在基督的根基上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感恩的人用心靈和生命高高地築起讚美的殿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From living stones God builds cathedrals strong;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our cornerstone, His own beloved Son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God’s mighty hand will ever lead us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His love will never leave us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Yes, we are not alon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神用活石建造堅固的殿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祂的愛子是我們的房角石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神大能的手永遠引領我們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祂的愛總不離開我們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是的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我們並不孤單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We are His church of living stones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We are His church of living stones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What stones are these that ris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from Jordan’s cleansing waters?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What stones are thes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where God engraves His sacred law?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我們是祂用活石建造的教會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這些是經過約旦河潔淨的石頭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神將祂神聖的律法刻在其上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What stones are these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hat shepherds dare to conquer giants?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Children of the Easter stone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ive now for God alone;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reveal the glory of the risen Lord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reveal the glory of the risen Lord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這些是牧人勇敢擊敗巨人的石頭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復活之子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今要單單為神而活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彰顯復活之主的榮耀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From living stones God builds this house of faith.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On Christ alone we set this sacred plac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From hearts and lives of grateful people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we raise a soaring steepl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a chapel made of prais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神用活石建造信心的家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這靈宮惟獨建立在基督的根基上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感恩的人用心靈和生命高高地築起讚美的殿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From living stones God builds cathedrals strong.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Our cornerstone is His beloved Son.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His mighty hand will ever lead us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His love will never leave us. Yes, we are not alon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We are His church of living stones.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We are God’s church of living stones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God’s living stones! God’s living stones!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神用活石建造堅固的殿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祂的愛子是我們的房角石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神大能的手永遠引領我們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祂的愛總不離開我們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是的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我們並不孤單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我們是祂用活石建造的教會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是神活石的教會</w:t>
      </w:r>
      <w:r>
        <w:rPr>
          <w:rFonts w:eastAsia="標楷體"/>
          <w:b/>
          <w:sz w:val="64"/>
          <w:szCs w:val="64"/>
          <w:lang w:eastAsia="zh-TW"/>
        </w:rPr>
        <w:t xml:space="preserve">, </w:t>
      </w:r>
      <w:r>
        <w:rPr>
          <w:rFonts w:eastAsia="標楷體"/>
          <w:b/>
          <w:sz w:val="64"/>
          <w:szCs w:val="64"/>
          <w:lang w:eastAsia="zh-TW"/>
        </w:rPr>
        <w:t>神的活石</w:t>
      </w:r>
      <w:r>
        <w:rPr>
          <w:rFonts w:eastAsia="標楷體"/>
          <w:b/>
          <w:sz w:val="64"/>
          <w:szCs w:val="64"/>
          <w:lang w:eastAsia="zh-TW"/>
        </w:rPr>
        <w:t>!</w:t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52:00Z</dcterms:created>
  <dc:creator>yang</dc:creator>
  <dc:description/>
  <cp:keywords/>
  <dc:language>en-US</dc:language>
  <cp:lastModifiedBy>Jong Huang</cp:lastModifiedBy>
  <dcterms:modified xsi:type="dcterms:W3CDTF">2013-03-24T03:52:00Z</dcterms:modified>
  <cp:revision>2</cp:revision>
  <dc:subject/>
  <dc:title>Above All遠勝一切</dc:title>
</cp:coreProperties>
</file>