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</w:rPr>
      </w:pPr>
      <w:r>
        <w:rPr>
          <w:rFonts w:eastAsia="標楷體"/>
          <w:b/>
          <w:bCs/>
          <w:sz w:val="64"/>
          <w:szCs w:val="64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64"/>
          <w:szCs w:val="64"/>
          <w:u w:val="single"/>
          <w:lang w:eastAsia="zh-TW"/>
        </w:rPr>
      </w:pPr>
      <w:r>
        <w:rPr>
          <w:rFonts w:eastAsia="標楷體"/>
          <w:b/>
          <w:sz w:val="64"/>
          <w:szCs w:val="64"/>
          <w:u w:val="single"/>
          <w:lang w:eastAsia="zh-TW"/>
        </w:rPr>
        <w:t xml:space="preserve">Christmas Bells Are Gladly Ringing </w:t>
      </w:r>
      <w:r>
        <w:rPr>
          <w:rFonts w:eastAsia="標楷體"/>
          <w:b/>
          <w:sz w:val="64"/>
          <w:szCs w:val="64"/>
          <w:u w:val="single"/>
          <w:lang w:eastAsia="zh-TW"/>
        </w:rPr>
        <w:t>聖誕鈴聲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u w:val="single"/>
          <w:lang w:eastAsia="zh-TW"/>
        </w:rPr>
      </w:pPr>
      <w:r>
        <w:rPr>
          <w:rFonts w:eastAsia="標楷體"/>
          <w:b/>
          <w:sz w:val="64"/>
          <w:szCs w:val="64"/>
          <w:u w:val="single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(narration)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Unable to contain their joy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the shepherds spread the news of what they had been told about this king. 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Everyone who heard the story was amazed by it. 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 xml:space="preserve">A King of peace, promised by the prophets, had been born!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he silence of darkness had been broken by the joyous news of a great Light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Christmas bells are gladly ringing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hey proclaim Messiah’s birth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Gift of love sent down from heaven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God’s own Son has come to earth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聖誕鈴聲處處響起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宣告彌賽亞降生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愛的禮物天庭所賜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神獨生子降人間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ike the bells, our hearts are ringing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ringing with a bright new song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May our voices rise in singing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Christ has come, let hearts be strong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眾心躍動如同鈴聲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歡喜快樂唱新歌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萬口同來高聲歌唱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主基督為愛降生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Christmas bells, how sweet their pealing,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music with a message clear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Every note a word revealing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Christ is born be of good cheer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聖誕鈴聲悠揚悅耳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聲聲傳來好信息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每個音符清楚明說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基督降生人歡喜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On they toll throughout the ages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waking in each heart a dream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Peace on earth is ours from heaven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if we only would believ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鐘聲響自多年以前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今喚醒沉睡人心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地上平安由天所賜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相信的人皆蒙恩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Christmas bells resound from heaven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breaking silence in our night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All the host of heaven are singing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Christ has come to bring us lif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聖誕鈴聲響自高天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敲醒寧靜的夜晚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天使天軍齊聲頌揚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主降生賜新生命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Glory be to God in the highest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and now to God’s Son on earth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Christmas bell, lift high your praises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oudly ring Messiah’s birth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榮耀歸於至高真神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神愛子今在人間</w:t>
      </w:r>
    </w:p>
    <w:p>
      <w:pPr>
        <w:pStyle w:val="Normal"/>
        <w:tabs>
          <w:tab w:val="clear" w:pos="480"/>
          <w:tab w:val="left" w:pos="13575" w:leader="none"/>
        </w:tabs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聖誕鈴聲傳至四方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讚美彌賽亞降生</w:t>
      </w:r>
      <w:r>
        <w:rPr>
          <w:rFonts w:eastAsia="標楷體"/>
          <w:b/>
          <w:sz w:val="64"/>
          <w:szCs w:val="64"/>
          <w:lang w:eastAsia="zh-TW"/>
        </w:rPr>
        <w:tab/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Joy to the world! The Lord is come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Let earth receive her King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Let every heart prepare Him room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and heaven and nature sing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and heaven and nature sing,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and heaven and heaven and nature sing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樂哉斯世</w:t>
      </w:r>
      <w:r>
        <w:rPr>
          <w:rFonts w:eastAsia="標楷體"/>
          <w:b/>
          <w:sz w:val="64"/>
          <w:szCs w:val="64"/>
          <w:lang w:eastAsia="zh-TW"/>
        </w:rPr>
        <w:t xml:space="preserve">! </w:t>
      </w:r>
      <w:r>
        <w:rPr>
          <w:rFonts w:eastAsia="標楷體"/>
          <w:b/>
          <w:sz w:val="64"/>
          <w:szCs w:val="64"/>
          <w:lang w:eastAsia="zh-TW"/>
        </w:rPr>
        <w:t>救主已降</w:t>
      </w:r>
      <w:r>
        <w:rPr>
          <w:rFonts w:eastAsia="標楷體"/>
          <w:b/>
          <w:sz w:val="64"/>
          <w:szCs w:val="64"/>
          <w:lang w:eastAsia="zh-TW"/>
        </w:rPr>
        <w:t xml:space="preserve">, </w:t>
      </w:r>
      <w:r>
        <w:rPr>
          <w:rFonts w:eastAsia="標楷體"/>
          <w:b/>
          <w:sz w:val="64"/>
          <w:szCs w:val="64"/>
          <w:lang w:eastAsia="zh-TW"/>
        </w:rPr>
        <w:t>全地接祂為王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萬心為主預備地方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宇宙萬物頌揚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宇宙萬物頌揚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宇宙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宇宙萬物頌揚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Christmas bells are gladly ringing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Christmas bells are gladly ringing;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Joy to the world! The Lord is com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聖誕鈴聲處處響起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聖誕鈴聲處處響起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樂哉斯世</w:t>
      </w:r>
      <w:r>
        <w:rPr>
          <w:rFonts w:eastAsia="標楷體"/>
          <w:b/>
          <w:sz w:val="64"/>
          <w:szCs w:val="64"/>
          <w:lang w:eastAsia="zh-TW"/>
        </w:rPr>
        <w:t xml:space="preserve">! </w:t>
      </w:r>
      <w:r>
        <w:rPr>
          <w:rFonts w:eastAsia="標楷體"/>
          <w:b/>
          <w:sz w:val="64"/>
          <w:szCs w:val="64"/>
          <w:lang w:eastAsia="zh-TW"/>
        </w:rPr>
        <w:t>救主已降</w:t>
      </w:r>
      <w:r>
        <w:rPr>
          <w:rFonts w:eastAsia="標楷體"/>
          <w:b/>
          <w:sz w:val="64"/>
          <w:szCs w:val="64"/>
          <w:lang w:eastAsia="zh-TW"/>
        </w:rPr>
        <w:t>!</w:t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2:42:00Z</dcterms:created>
  <dc:creator>yang</dc:creator>
  <dc:description/>
  <cp:keywords/>
  <dc:language>en-US</dc:language>
  <cp:lastModifiedBy>Jong Huang</cp:lastModifiedBy>
  <dcterms:modified xsi:type="dcterms:W3CDTF">2012-12-16T02:42:00Z</dcterms:modified>
  <cp:revision>2</cp:revision>
  <dc:subject/>
  <dc:title>Above All遠勝一切</dc:title>
</cp:coreProperties>
</file>